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387" w:hanging="0"/>
        <w:jc w:val="left"/>
        <w:rPr>
          <w:rFonts w:cs="Arial"/>
        </w:rPr>
      </w:pPr>
      <w:r>
        <w:rPr>
          <w:rFonts w:cs="Arial"/>
        </w:rPr>
        <w:t>к распоряжению председателя областной Думы</w:t>
      </w:r>
    </w:p>
    <w:p>
      <w:pPr>
        <w:pStyle w:val="Normal"/>
        <w:ind w:left="5387" w:hanging="0"/>
        <w:jc w:val="left"/>
        <w:rPr>
          <w:rFonts w:cs="Arial"/>
        </w:rPr>
      </w:pPr>
      <w:r>
        <w:rPr>
          <w:rFonts w:cs="Arial"/>
        </w:rPr>
        <w:t>от 24.12.2009 № 165-рп</w:t>
      </w:r>
    </w:p>
    <w:p>
      <w:pPr>
        <w:pStyle w:val="Normal"/>
        <w:ind w:left="538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нструкц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 работе с обращениями гражда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 Тюменской областной Дум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в ред. распоряжений председателя областной Ду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т 28.06.2011 № 109-рп, от 02.04.2013 № 54-рп, </w:t>
      </w:r>
    </w:p>
    <w:p>
      <w:pPr>
        <w:pStyle w:val="Normal"/>
        <w:jc w:val="center"/>
        <w:rPr/>
      </w:pPr>
      <w:r>
        <w:rPr>
          <w:rFonts w:cs="Arial"/>
        </w:rPr>
        <w:t>от 02.04.2013 № 55-рп, от 12.08.2013 № 142-рп,</w:t>
      </w:r>
    </w:p>
    <w:p>
      <w:pPr>
        <w:pStyle w:val="Normal"/>
        <w:jc w:val="center"/>
        <w:rPr/>
      </w:pPr>
      <w:r>
        <w:rPr>
          <w:rFonts w:cs="Arial"/>
        </w:rPr>
        <w:t>от 16.08.2013 № 143-рп, от 20.08.2013 № 145-рп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</w:rPr>
        <w:t>1.1. Настоящая Инструкция устанавливает порядок рассмотрения индивидуальных и коллективных обращений: предложений, заявлений и жалоб граждан Российской Федерации, иностранных граждан и лиц без гражданства (далее – обращения), организации и проведения личного приема граждан в Тюменской областной Думе (далее – областная Дума).</w:t>
      </w:r>
    </w:p>
    <w:p>
      <w:pPr>
        <w:pStyle w:val="Normal"/>
        <w:ind w:firstLine="709"/>
        <w:rPr/>
      </w:pPr>
      <w:r>
        <w:rPr>
          <w:rFonts w:cs="Arial"/>
        </w:rPr>
        <w:t>1.2. Работа по рассмотрению обращений, организации и проведению личного приема граждан осуществляется в соответствии с Конституцией Российской Федерации, законодательством Российской Федерации, Федеральным Законом от 2 мая 2006 года № 59-ФЗ «О порядке рассмотрения обращений граждан Российской Федерации», Регламентом Тюменской областной Думы, Положением об отделе по работе с обращениями граждан в Тюменской областной Думе, Положением о помощнике депутата Тюменской областной Думы, иными нормативно-правовыми актами, а также на основании настоящей Инструкции.</w:t>
      </w:r>
    </w:p>
    <w:p>
      <w:pPr>
        <w:pStyle w:val="Normal"/>
        <w:ind w:firstLine="709"/>
        <w:rPr/>
      </w:pPr>
      <w:r>
        <w:rPr>
          <w:rFonts w:cs="Arial"/>
        </w:rPr>
        <w:t xml:space="preserve">1.3. Работа с обращениями является прямой служебной обязанностью должностных лиц областной Думы – председателя областной Думы, заместителей председателя областной Думы, председателей и заместителей председателей комитетов и комиссий областной Думы, членов комитетов и комиссий областной Думы, работающих на постоянной профессиональной основе, депутатов областной Думы (далее – должностные лица областной Думы). </w:t>
      </w:r>
    </w:p>
    <w:p>
      <w:pPr>
        <w:pStyle w:val="Normal"/>
        <w:ind w:firstLine="709"/>
        <w:rPr/>
      </w:pPr>
      <w:r>
        <w:rPr>
          <w:rFonts w:cs="Arial"/>
        </w:rPr>
        <w:t xml:space="preserve">1.4. Сотрудники аппарата областной Думы и помощники депутатов областной Думы, осуществляющие работу с обращениями в порядке исполнения поручений должностных лиц областной Думы или в порядке исполнения обязанностей государственной гражданской службы (в объеме, установленном их должностными регламентами), считаются уполномоченными лицами и несут установленную законодательством Российской Федерации ответственность за своевременность, полноту и правильность рассмотрения обращений. </w:t>
      </w:r>
    </w:p>
    <w:p>
      <w:pPr>
        <w:pStyle w:val="Normal"/>
        <w:ind w:firstLine="709"/>
        <w:rPr/>
      </w:pPr>
      <w:r>
        <w:rPr>
          <w:rFonts w:cs="Arial"/>
        </w:rPr>
        <w:t>1.5. Конфиденциальные сведения, ставшие известными должностным лицам, сотрудникам аппарата областной Думы при рассмотрении обращений, не могут быть использованы во вред авторам обращений, если они могут повлечь унижение их чести и достоинства.</w:t>
      </w:r>
    </w:p>
    <w:p>
      <w:pPr>
        <w:pStyle w:val="Normal"/>
        <w:ind w:firstLine="709"/>
        <w:rPr/>
      </w:pPr>
      <w:r>
        <w:rPr>
          <w:rFonts w:cs="Arial"/>
        </w:rPr>
        <w:t>1.5.1. 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ind w:firstLine="709"/>
        <w:rPr/>
      </w:pPr>
      <w:r>
        <w:rPr>
          <w:rFonts w:cs="Arial"/>
        </w:rPr>
        <w:t>1.5.2. Запрещается преследование гражданина в связи с его обращ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6. Делопроизводство по обращениям в областной Думе ведется отделом по работе с обращениями граждан Тюменской областной Думы (далее - отдел по работе с обращениями граждан) и помощниками депутатов  отдельно от других видов делопроизвод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7. Положения настоящей Инструкции применяются в отношении обращений граждан, включая обращения объединений граждан, в том числе юридических лиц. </w:t>
      </w:r>
    </w:p>
    <w:p>
      <w:pPr>
        <w:pStyle w:val="Normal"/>
        <w:ind w:firstLine="709"/>
        <w:rPr/>
      </w:pPr>
      <w:r>
        <w:rPr>
          <w:rFonts w:cs="Arial"/>
        </w:rPr>
        <w:t>1.8. Для целей настоящей Инструкции используются следующие основные термины:</w:t>
      </w:r>
    </w:p>
    <w:p>
      <w:pPr>
        <w:pStyle w:val="Normal"/>
        <w:ind w:firstLine="709"/>
        <w:rPr/>
      </w:pPr>
      <w:r>
        <w:rPr>
          <w:rFonts w:cs="Arial"/>
          <w:i/>
        </w:rPr>
        <w:t>обращение</w:t>
      </w:r>
      <w:r>
        <w:rPr>
          <w:rFonts w:cs="Arial"/>
        </w:rPr>
        <w:t xml:space="preserve"> – поступившее в областную Думу в письменной, устной форме или в форме электронного документа предложение, заявление или жалоба;</w:t>
      </w:r>
    </w:p>
    <w:p>
      <w:pPr>
        <w:pStyle w:val="Normal"/>
        <w:ind w:firstLine="709"/>
        <w:rPr/>
      </w:pPr>
      <w:r>
        <w:rPr>
          <w:rFonts w:cs="Arial"/>
          <w:i/>
        </w:rPr>
        <w:t>индивидуальное обращение</w:t>
      </w:r>
      <w:r>
        <w:rPr>
          <w:rFonts w:cs="Arial"/>
        </w:rPr>
        <w:t xml:space="preserve"> – обращение, поданное гражданином либо объединением граждан, в том числе юридическим лицом;</w:t>
      </w:r>
    </w:p>
    <w:p>
      <w:pPr>
        <w:pStyle w:val="Normal"/>
        <w:ind w:firstLine="709"/>
        <w:rPr/>
      </w:pPr>
      <w:r>
        <w:rPr>
          <w:rFonts w:cs="Arial"/>
          <w:i/>
        </w:rPr>
        <w:t>коллективное обращение</w:t>
      </w:r>
      <w:r>
        <w:rPr>
          <w:rFonts w:cs="Arial"/>
        </w:rPr>
        <w:t xml:space="preserve"> – обращение двух и более граждан, содержащее частный интерес, либо обращение граждан, принятое на митинге, собрании и подписанное организаторами и (или) участниками митинга или собрания, имеющее общественный характер;</w:t>
      </w:r>
    </w:p>
    <w:p>
      <w:pPr>
        <w:pStyle w:val="Normal"/>
        <w:ind w:firstLine="709"/>
        <w:rPr/>
      </w:pPr>
      <w:r>
        <w:rPr>
          <w:rFonts w:cs="Arial"/>
          <w:i/>
        </w:rPr>
        <w:t xml:space="preserve">предложение </w:t>
      </w:r>
      <w:r>
        <w:rPr>
          <w:rFonts w:cs="Arial"/>
        </w:rPr>
        <w:t>–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rPr/>
      </w:pPr>
      <w:r>
        <w:rPr>
          <w:rFonts w:cs="Arial"/>
          <w:i/>
        </w:rPr>
        <w:t>заявление</w:t>
      </w:r>
      <w:r>
        <w:rPr>
          <w:rFonts w:cs="Arial"/>
        </w:rPr>
        <w:t xml:space="preserve"> –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о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i/>
        </w:rPr>
        <w:t>жалоба</w:t>
      </w:r>
      <w:r>
        <w:rPr>
          <w:rFonts w:cs="Arial"/>
        </w:rPr>
        <w:t xml:space="preserve"> –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i/>
        </w:rPr>
        <w:t>заявитель</w:t>
      </w:r>
      <w:r>
        <w:rPr>
          <w:rFonts w:cs="Arial"/>
        </w:rPr>
        <w:t xml:space="preserve"> – гражданин (физическое лицо), а также объединение граждан, в том числе юридическое лицо, обратившееся в областную Думу с предложением, заявлением или жалобой в порядке, установленном действующим законодательством;</w:t>
      </w:r>
    </w:p>
    <w:p>
      <w:pPr>
        <w:pStyle w:val="Normal"/>
        <w:ind w:firstLine="709"/>
        <w:rPr/>
      </w:pPr>
      <w:r>
        <w:rPr>
          <w:rFonts w:cs="Arial"/>
          <w:i/>
        </w:rPr>
        <w:t>письменное обращение</w:t>
      </w:r>
      <w:r>
        <w:rPr>
          <w:rFonts w:cs="Arial"/>
        </w:rPr>
        <w:t xml:space="preserve"> – это обращение, поступившее на бумажном носителе от заявителя (заявителей) лично, почтовой, фельдъегерской, специальной, курьерской связью, по факсу, в том числе полученное из средств массовой информации, а также обращение, направленное в областную Думу на рассмотрение государственными и иными органами или уполномоченными должностными лицами;</w:t>
      </w:r>
    </w:p>
    <w:p>
      <w:pPr>
        <w:pStyle w:val="Normal"/>
        <w:ind w:firstLine="709"/>
        <w:rPr/>
      </w:pPr>
      <w:r>
        <w:rPr>
          <w:rFonts w:cs="Arial"/>
          <w:i/>
        </w:rPr>
        <w:t>устное обращение</w:t>
      </w:r>
      <w:r>
        <w:rPr>
          <w:rFonts w:cs="Arial"/>
        </w:rPr>
        <w:t xml:space="preserve"> – обращение, суть которого была изложена заявителем (заявителями) во время личного приема, осуществляемого должностными либо уполномоченными лицами областной Думы;</w:t>
      </w:r>
    </w:p>
    <w:p>
      <w:pPr>
        <w:pStyle w:val="Normal"/>
        <w:ind w:firstLine="709"/>
        <w:rPr/>
      </w:pPr>
      <w:r>
        <w:rPr>
          <w:rFonts w:cs="Arial"/>
          <w:i/>
        </w:rPr>
        <w:t>повторное обращение</w:t>
      </w:r>
      <w:r>
        <w:rPr>
          <w:rFonts w:cs="Arial"/>
        </w:rPr>
        <w:t xml:space="preserve"> – обращение, поступившее в областную Думу от одного и того же лица (группы лиц) по одному и тому же вопросу, если со времени подачи первого обращения истек установленный законодательством срок рассмотрения, а ответ по существу заявителю (заявителям) не дан, или если автор обращения не удовлетворен данным ему ответом. Обращения по одному и тому же вопросу, поступившие до истечения срока рассмотрения, считаются первичными;</w:t>
      </w:r>
    </w:p>
    <w:p>
      <w:pPr>
        <w:pStyle w:val="Normal"/>
        <w:ind w:firstLine="709"/>
        <w:rPr/>
      </w:pPr>
      <w:r>
        <w:rPr>
          <w:rFonts w:cs="Arial"/>
          <w:i/>
        </w:rPr>
        <w:t>электронное обращение</w:t>
      </w:r>
      <w:r>
        <w:rPr>
          <w:rFonts w:cs="Arial"/>
        </w:rPr>
        <w:t xml:space="preserve"> – обращение, поступившее в интернет-приемную областной Думы (далее - интернет-приемная), на официальный электронный адрес областной Думы либо на электронный адрес депутата областной Думы;</w:t>
      </w:r>
    </w:p>
    <w:p>
      <w:pPr>
        <w:pStyle w:val="Normal"/>
        <w:ind w:firstLine="709"/>
        <w:rPr/>
      </w:pPr>
      <w:r>
        <w:rPr>
          <w:rFonts w:cs="Arial"/>
          <w:i/>
        </w:rPr>
        <w:t>аналогичное обращение</w:t>
      </w:r>
      <w:r>
        <w:rPr>
          <w:rFonts w:cs="Arial"/>
        </w:rPr>
        <w:t xml:space="preserve"> – обращение, поступившее от одного и того же лица (группы лиц) по одному и тому же вопросу в адрес нескольких (двух и более) должностных лиц областной Думы;</w:t>
      </w:r>
    </w:p>
    <w:p>
      <w:pPr>
        <w:pStyle w:val="Normal"/>
        <w:ind w:firstLine="709"/>
        <w:rPr/>
      </w:pPr>
      <w:r>
        <w:rPr>
          <w:rFonts w:cs="Arial"/>
          <w:i/>
        </w:rPr>
        <w:t>идентичное обращение</w:t>
      </w:r>
      <w:r>
        <w:rPr>
          <w:rFonts w:cs="Arial"/>
        </w:rPr>
        <w:t xml:space="preserve"> – обращение от одного и того же лица (группы лиц), поступившее по другому каналу связи, но одинаковое по содержанию с первичным обращением.</w:t>
      </w:r>
    </w:p>
    <w:p>
      <w:pPr>
        <w:pStyle w:val="Normal"/>
        <w:ind w:firstLine="709"/>
        <w:rPr/>
      </w:pPr>
      <w:r>
        <w:rPr>
          <w:rFonts w:cs="Arial"/>
          <w:i/>
        </w:rPr>
        <w:t>Инструкция по работе в программном модуле</w:t>
      </w:r>
      <w:r>
        <w:rPr>
          <w:rFonts w:cs="Arial"/>
        </w:rPr>
        <w:t xml:space="preserve"> – Инструкция по работе в программном модуле «Приёмная депутата Тюменской областной Думы» автоматизированной информационной системы «Обращения граждан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i/>
        </w:rPr>
        <w:t>Инструкция</w:t>
      </w:r>
      <w:r>
        <w:rPr>
          <w:rFonts w:cs="Arial"/>
        </w:rPr>
        <w:t xml:space="preserve"> – Инструкция по работе с обращениями граждан в Тюменской областной Думе; </w:t>
      </w:r>
    </w:p>
    <w:p>
      <w:pPr>
        <w:pStyle w:val="Normal"/>
        <w:ind w:firstLine="709"/>
        <w:rPr/>
      </w:pPr>
      <w:r>
        <w:rPr>
          <w:rFonts w:cs="Arial"/>
          <w:i/>
        </w:rPr>
        <w:t>АИС</w:t>
      </w:r>
      <w:r>
        <w:rPr>
          <w:rFonts w:cs="Arial"/>
        </w:rPr>
        <w:t xml:space="preserve"> – автоматизированная информационная система «Обращения граждан»;</w:t>
      </w:r>
    </w:p>
    <w:p>
      <w:pPr>
        <w:pStyle w:val="Normal"/>
        <w:ind w:firstLine="709"/>
        <w:rPr/>
      </w:pPr>
      <w:r>
        <w:rPr>
          <w:rFonts w:cs="Arial"/>
          <w:i/>
        </w:rPr>
        <w:t>ОКД</w:t>
      </w:r>
      <w:r>
        <w:rPr>
          <w:rFonts w:cs="Arial"/>
        </w:rPr>
        <w:t xml:space="preserve"> – отдел корреспонденции и документооборота областной Думы;</w:t>
      </w:r>
    </w:p>
    <w:p>
      <w:pPr>
        <w:pStyle w:val="Normal"/>
        <w:ind w:firstLine="709"/>
        <w:rPr/>
      </w:pPr>
      <w:r>
        <w:rPr>
          <w:rFonts w:cs="Arial"/>
          <w:i/>
        </w:rPr>
        <w:t xml:space="preserve">ЭРК </w:t>
      </w:r>
      <w:r>
        <w:rPr>
          <w:rFonts w:cs="Arial"/>
        </w:rPr>
        <w:t>– электронная регистрационная карточка обращения;</w:t>
      </w:r>
    </w:p>
    <w:p>
      <w:pPr>
        <w:pStyle w:val="Normal"/>
        <w:ind w:firstLine="709"/>
        <w:rPr/>
      </w:pPr>
      <w:r>
        <w:rPr>
          <w:rFonts w:cs="Arial"/>
          <w:i/>
        </w:rPr>
        <w:t>Регистрация обращения</w:t>
      </w:r>
      <w:r>
        <w:rPr>
          <w:rFonts w:cs="Arial"/>
        </w:rPr>
        <w:t xml:space="preserve"> – присвоение обращению регистрационного номера и запись в установленном Инструкцией порядке сведений об обращ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 xml:space="preserve">2. Регистрация обращений </w:t>
      </w:r>
    </w:p>
    <w:p>
      <w:pPr>
        <w:pStyle w:val="Normal"/>
        <w:ind w:firstLine="709"/>
        <w:rPr/>
      </w:pPr>
      <w:r>
        <w:rPr>
          <w:rFonts w:cs="Arial"/>
        </w:rPr>
        <w:t xml:space="preserve">2.1. Письменные, устные и электронные обращения подлежат обязательной регистрации с использованием АИС. Регистрация обращений осуществляется, как правило, в день поступления или в день обращения заявителя в порядке общей очерёдности поступления обращений, но не позднее трёх дней после поступ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2. Письменные и электронные обращения,  поступившие в ОКД либо полученные депутатами областной Думы, сотрудниками областной Думы, адресованные председателю областной Думы, заместителям председателя областной Думы, председателям или заместителям председателей комитетов и постоянной комиссии областной Думы, передаются для регистрации в отдел по работе с обращениями граждан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исьменные обращения, поступившие в ОКД областной Думы либо полученные непосредственно должностными лицами областной Думы или сотрудниками аппарата областной Думы в адрес депутатов областной Думы, после отметки в учетных формах ОКД передаются для регистрации и последующей работы помощнику депутата, в адрес которого поступило обращ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упление электронных обращений из интернет-приемной в АИС отслеживается сотрудником отдела по работе с обращениями граждан и помощником депутата областной Думы не реже двух раз в день.</w:t>
      </w:r>
    </w:p>
    <w:p>
      <w:pPr>
        <w:pStyle w:val="Normal"/>
        <w:ind w:firstLine="709"/>
        <w:rPr/>
      </w:pPr>
      <w:r>
        <w:rPr>
          <w:rFonts w:cs="Arial"/>
        </w:rPr>
        <w:t>2.3. Письменные обращения с пометкой «Лично» на конверте, адресованные должностным лицам областной Думы, передаются им для рассмотрения без вскрытия конвертов с отметкой в учетных формах под роспись.</w:t>
      </w:r>
    </w:p>
    <w:p>
      <w:pPr>
        <w:pStyle w:val="Normal"/>
        <w:ind w:firstLine="709"/>
        <w:rPr/>
      </w:pPr>
      <w:r>
        <w:rPr>
          <w:rFonts w:cs="Arial"/>
        </w:rPr>
        <w:t xml:space="preserve">2.4. При приёме письменных обращений необходимо соблюдать меры безопасности в соответствии с п. 2.5. Инструкции по работе с документами в Тюменской областной Думе.  </w:t>
      </w:r>
    </w:p>
    <w:p>
      <w:pPr>
        <w:pStyle w:val="Normal"/>
        <w:ind w:firstLine="709"/>
        <w:rPr/>
      </w:pPr>
      <w:r>
        <w:rPr>
          <w:rFonts w:cs="Arial"/>
        </w:rPr>
        <w:t xml:space="preserve">2.5. Электронные обращения после поступления в отдел по работе с обращениями граждан либо в приемную депутата распечатываются для регистрации и последующей работ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чать обращений, поступивших через интернет-приемную, осуществляется в виде заданной в АИС формы (приложение 1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чать обращений, поступивших на электронный адрес областной Думы либо на электронный адрес депутата, осуществляется таким образом, чтобы отображался электронный адрес, а также имеющиеся контактные данные отправителя письма.</w:t>
      </w:r>
    </w:p>
    <w:p>
      <w:pPr>
        <w:pStyle w:val="Normal"/>
        <w:ind w:firstLine="709"/>
        <w:rPr/>
      </w:pPr>
      <w:r>
        <w:rPr>
          <w:rFonts w:cs="Arial"/>
        </w:rPr>
        <w:t>2.6. При регистрации обращения в АИС заполняется ЭРК, в которую вносится информация о поступившем обращении и о его отправителе (п. 2.1.1. Инструкции по работе в программном модуле). Одновременно обращение проверяется на повторность поступления, при наличии повторности устанавливается флажок «Повторное» в ЭР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обращение поступило от объединения граждан, включая юридическое лицо, указывается наименование объединения (юридического лица), фамилия, имя, отчество подписавшего, почтовый адрес, по которому необходимо направить ответ.</w:t>
      </w:r>
    </w:p>
    <w:p>
      <w:pPr>
        <w:pStyle w:val="Normal"/>
        <w:ind w:firstLine="709"/>
        <w:rPr/>
      </w:pPr>
      <w:r>
        <w:rPr>
          <w:rFonts w:cs="Arial"/>
        </w:rPr>
        <w:t xml:space="preserve">2.7. При сохранении ЭРК обращению автоматически присваивается регистрационный номер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труктура регистрационного номера первичного обращения включает в себя: буквенное обозначение «О», индекс места регистрации обращения в зависимости от адресата (приложения 6, 6а), через дефис порядковый номер поступления обращения (в пределах календарного года), через дробь – две последние цифры года регистрации обращения. Например: ОД1-117/11.</w:t>
      </w:r>
    </w:p>
    <w:p>
      <w:pPr>
        <w:pStyle w:val="Normal"/>
        <w:ind w:firstLine="709"/>
        <w:rPr/>
      </w:pPr>
      <w:r>
        <w:rPr>
          <w:rFonts w:cs="Arial"/>
        </w:rPr>
        <w:t>2.8. Регистрационный номер повторного обращения состоит из регистрационного номера первичного обращения с добавлением записанного через дефис номера, кратного числу повторности обращения в скобках, например: ОД1-117/11-(2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поступления идентичного обращения до подписания окончательного ответа заявителю обращение приобщается к материалам первичного обращения с отметкой в АИС о дате и форме поступления идентичного обращения. В случае поступления идентичного обращения после подписания окончательного ответа заявителю обращение регистрируется как первичное с соответствующей отметкой в АИ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9. В процессе работы с обращением в ЭРК дополнительно вносятся сведения об этапах рассмотрения обращения: направление запроса для предоставления дополнительной информации по обращению, переадресация обращений соответствующим должностным лицам, в компетенцию которых входит решение поставленных в обращении вопросов (далее - переадресация обращения по компетенции), получение входящих документов по рассмотрению обращения, направление уведомлений, ответов заявителю.</w:t>
      </w:r>
      <w:r>
        <w:rPr/>
        <w:t xml:space="preserve"> </w:t>
      </w:r>
      <w:r>
        <w:rPr>
          <w:rFonts w:cs="Arial"/>
        </w:rPr>
        <w:t>Если в полученных входящих документах по рассмотрению обращения содержится информация о практике применения нормативного правового акта, принятого Тюменской областной Думой к мониторингу, в ЭРК обращения дополнительно устанавливается соответствующий нормативный правовой акт.</w:t>
      </w:r>
    </w:p>
    <w:p>
      <w:pPr>
        <w:pStyle w:val="Normal"/>
        <w:ind w:firstLine="709"/>
        <w:rPr/>
      </w:pPr>
      <w:r>
        <w:rPr>
          <w:rFonts w:cs="Arial"/>
        </w:rPr>
        <w:t>В случае регистрации электронного обращения в АИС после сохранения ЭРК на имеющийся адрес электронной почты заявителя направляется автоматически сформированное уведомление с регистрационным номером и PIN-кодом обращения для доступа на страницу своего обращения в интернет-приемной. В случае с письменными обращениями регистрационный номер и PIN-код сообщается заявителю в письменном уведомлении о переадресации обращения по компетен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0. На первой странице письменного обращения в правом нижнем углу или на ином свободном от текста месте проставляется штамп с указанием регистрационного номера и даты поступления обращения (приложения 2, 2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1. При необходимости зарегистрированные письменные обращения, а также документы по их рассмотрению сканируются сотрудником отдела по работе с обращениями граждан либо помощником депутата, после чего полученные электронные образы прикрепляется к ЭРК обра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3. Рассмотрение обращений</w:t>
      </w:r>
    </w:p>
    <w:p>
      <w:pPr>
        <w:pStyle w:val="Normal"/>
        <w:ind w:firstLine="709"/>
        <w:rPr/>
      </w:pPr>
      <w:r>
        <w:rPr>
          <w:rFonts w:cs="Arial"/>
        </w:rPr>
        <w:t>3.1. Письменные и электронные обращения, поступившие в областную Думу и относящиеся к компетенции областной Думы, рассматриваются в течение 30 дней со дня их регистрации, за исключением случаев, установленных пунктами 4.4, 4.6 настоящей Инструкции.</w:t>
      </w:r>
    </w:p>
    <w:p>
      <w:pPr>
        <w:pStyle w:val="Normal"/>
        <w:ind w:firstLine="709"/>
        <w:rPr/>
      </w:pPr>
      <w:r>
        <w:rPr>
          <w:rFonts w:cs="Arial"/>
        </w:rPr>
        <w:t>3.2. Срок рассмотрения обращения может быть продлен в исключительных случаях, а также при направлении запроса в государственные органы, органы местного самоуправления, организации, учреждения (приложение 3), но не более чем на 30 дней. Решение о продлении срока рассмотрения обращения принимает должностное лицо, в адрес которого было направлено обращение, с обязательным письменным уведомлением автора обращения (приложение 4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3. Письменные и электронные обращения на иностранных языках или языках народов Российской Федерации регистрируются и рассматриваются после перевода текста обращения на русский язык или составления аннотации обращения. Направление документов для перевода на русский язык (составления  аннотации) осуществляется в соответствии с п. 2.1.8. Инструкции по работе с документами в Тюменской областной Думе. </w:t>
      </w:r>
    </w:p>
    <w:p>
      <w:pPr>
        <w:pStyle w:val="Normal"/>
        <w:ind w:firstLine="709"/>
        <w:rPr/>
      </w:pPr>
      <w:r>
        <w:rPr>
          <w:rFonts w:cs="Arial"/>
        </w:rPr>
        <w:t xml:space="preserve">3.4. Рассмотрение зарегистрированных письменных и электронных обращений в областной Думе осуществляется в два этапа и включает в себя первичное рассмотрение и рассмотрение по существу вопроса. </w:t>
      </w:r>
    </w:p>
    <w:p>
      <w:pPr>
        <w:pStyle w:val="Normal"/>
        <w:ind w:firstLine="709"/>
        <w:rPr/>
      </w:pPr>
      <w:r>
        <w:rPr>
          <w:rFonts w:cs="Arial"/>
        </w:rPr>
        <w:t>3.4.1. Первичное рассмотрение письменных и электронных обращений проводится при их регистрации и заключается в проверке наличия установленных реквизитов письм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адресата и адресной части;</w:t>
      </w:r>
    </w:p>
    <w:p>
      <w:pPr>
        <w:pStyle w:val="Normal"/>
        <w:ind w:firstLine="709"/>
        <w:rPr/>
      </w:pPr>
      <w:r>
        <w:rPr>
          <w:rFonts w:cs="Arial"/>
        </w:rPr>
        <w:t>- фамилия, имя, отчество (при наличии последнего) заявите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чтовый адрес, по которому должен быть направлен окончательный ответ заявителю или уведомление о переадресации обращения (для электронных обращений обязателен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);</w:t>
      </w:r>
    </w:p>
    <w:p>
      <w:pPr>
        <w:pStyle w:val="Normal"/>
        <w:ind w:firstLine="709"/>
        <w:rPr/>
      </w:pPr>
      <w:r>
        <w:rPr>
          <w:rFonts w:cs="Arial"/>
        </w:rPr>
        <w:t>- личная подпись заявителя, дата.</w:t>
      </w:r>
    </w:p>
    <w:p>
      <w:pPr>
        <w:pStyle w:val="Normal"/>
        <w:ind w:firstLine="709"/>
        <w:rPr/>
      </w:pPr>
      <w:r>
        <w:rPr>
          <w:rFonts w:cs="Arial"/>
        </w:rPr>
        <w:t xml:space="preserve">3.4.2. Рассмотрение обращений по существу вопроса осуществляется уполномоченным сотрудником аппарата областной Думы в соответствии с поручением председателя областной Думы, заместителей председателя областной Думы; рассмотрение обращений помощником депутата осуществляется в соответствии с поручением депутата. </w:t>
      </w:r>
    </w:p>
    <w:p>
      <w:pPr>
        <w:pStyle w:val="Normal"/>
        <w:ind w:firstLine="709"/>
        <w:rPr/>
      </w:pPr>
      <w:r>
        <w:rPr>
          <w:rFonts w:cs="Arial"/>
        </w:rPr>
        <w:t xml:space="preserve">3.5. Поручения к исполнению обращений оформляются на бланках установленной формы либо могут быть оформлены как резолюции на самих обращениях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6. Содержание резолюции (поручения) заносится в ЭРК АИС.  </w:t>
      </w:r>
    </w:p>
    <w:p>
      <w:pPr>
        <w:pStyle w:val="Normal"/>
        <w:ind w:firstLine="709"/>
        <w:rPr/>
      </w:pPr>
      <w:r>
        <w:rPr>
          <w:rFonts w:cs="Arial"/>
        </w:rPr>
        <w:t>3.6.1. Обязательными элементами резолюции являются: фамилия исполнителя (исполнителей), указание, содержащее конкретное поручение, а также подпись лица, наложившего резолюцию, дата, регистрационный номер документа, к которому относится поручение. В необходимых случаях устанавливается срок исполн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6.2. В случае, если в резолюции дается поручение «Прошу рассмотреть и дать ответ заявителю», ответ автору обращения дается за подписью исполнителя. Если в резолюции дается поручение «Прошу подготовить проект ответа», то исполнителем готовится проект ответа за подписью лица, давшего поручение.</w:t>
      </w:r>
    </w:p>
    <w:p>
      <w:pPr>
        <w:pStyle w:val="Normal"/>
        <w:ind w:firstLine="709"/>
        <w:rPr/>
      </w:pPr>
      <w:r>
        <w:rPr>
          <w:rFonts w:cs="Arial"/>
        </w:rPr>
        <w:t>3.7. В случае, если поручение дано нескольким исполнителям, работу по его исполнению  координирует лицо, указанное в резолюции первым. В данном случае соисполнители представляют ответственному исполнителю все необходимые материалы для обобщения и составления окончательного ответа заявителю не позднее, чем за пять дней до истечения срока исполнения обращения. Соисполнители в равной мере несут ответственность за своевременную и качественную  подготовку отве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отрудники отдела по работе с обращениями граждан либо помощники депутатов тиражируют и направляют копии обращения и приложенных к нему документов соисполнителям.  </w:t>
      </w:r>
    </w:p>
    <w:p>
      <w:pPr>
        <w:pStyle w:val="Normal"/>
        <w:ind w:firstLine="709"/>
        <w:rPr/>
      </w:pPr>
      <w:r>
        <w:rPr>
          <w:rFonts w:cs="Arial"/>
        </w:rPr>
        <w:t xml:space="preserve">3.8. Обращение вместе с поручением и приложенными к нему документами передается исполнителям в день наложения резолюции или не позднее следующего дня, о чем делается отметка в АИС. </w:t>
      </w:r>
    </w:p>
    <w:p>
      <w:pPr>
        <w:pStyle w:val="Normal"/>
        <w:ind w:firstLine="709"/>
        <w:rPr/>
      </w:pPr>
      <w:r>
        <w:rPr>
          <w:rFonts w:cs="Arial"/>
        </w:rPr>
        <w:t>3.9. Обращения, поступившие в областную Думу, но не адресованные председателю областной Думы, заместителям председателя областной Думы, депутатам областной Думы,  подразделениям либо должностным лицам областной Думы считаются ошибочно направленными и пересылаются отправителю с сопроводительным письмом.</w:t>
      </w:r>
    </w:p>
    <w:p>
      <w:pPr>
        <w:pStyle w:val="Normal"/>
        <w:ind w:firstLine="709"/>
        <w:rPr/>
      </w:pPr>
      <w:r>
        <w:rPr>
          <w:rFonts w:cs="Arial"/>
        </w:rPr>
        <w:t>3.10. В государственные органы, органы местного самоуправления и должностным лицам могут направляться запросы о предоставлении дополнительных документов и материалов для рассмотрения обращения, при необходимости  с приложением копии обращения заявителя.</w:t>
      </w:r>
    </w:p>
    <w:p>
      <w:pPr>
        <w:pStyle w:val="Normal"/>
        <w:ind w:firstLine="709"/>
        <w:rPr/>
      </w:pPr>
      <w:r>
        <w:rPr>
          <w:rFonts w:cs="Arial"/>
        </w:rPr>
        <w:t>3.11. Обращения, не относящиеся к компетенции областной Думы по содержанию поставленных вопросов, в семидневный срок со дня их регистрации направляются в государственные органы, органы местного самоуправления, их должностным лицам либо в осуществляющие публично значимые функции государственные и муниципальные учреждения, иные организации и их должностным лицам по принадлежности или для рассмотрения подведомственных им вопросов с письменным  уведомлением об этом автора обращения.</w:t>
      </w:r>
    </w:p>
    <w:p>
      <w:pPr>
        <w:pStyle w:val="Normal"/>
        <w:ind w:firstLine="709"/>
        <w:rPr/>
      </w:pPr>
      <w:r>
        <w:rPr>
          <w:rFonts w:cs="Arial"/>
        </w:rPr>
        <w:t>3.11.1. Переадресация обращения осуществляется вместе с сопроводительным письмом и обязательным приложением оригинала обращения. Копии письменного обращения и приложенных к нему документов остаются в отделе по работе с обращениями граждан либо у помощника депутата областной Думы в зависимости от того, в чей адрес поступило обращ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1.2. Если в обращении затронуты вопросы, решение которых входит в компетенцию нескольких государственных органов, органов местного самоуправления, их должностных лиц, осуществляющих публично значимые функции государственных, муниципальных учреждений, иных организаций и их должностных лиц, соответствующее число копий обращения с сопроводительными письмами направляется в тот же срок в соответствующие органы, учреждения и организации.</w:t>
      </w:r>
    </w:p>
    <w:p>
      <w:pPr>
        <w:pStyle w:val="Normal"/>
        <w:ind w:firstLine="709"/>
        <w:rPr/>
      </w:pPr>
      <w:r>
        <w:rPr>
          <w:rFonts w:cs="Arial"/>
        </w:rPr>
        <w:t>3.12. В случае переадресации зарегистрированного письменного либо электронного обращения для рассмотрения от одного депутата другому одновременно осуществляется переадресация ЭРК обращения в АИС.</w:t>
      </w:r>
    </w:p>
    <w:p>
      <w:pPr>
        <w:pStyle w:val="Normal"/>
        <w:ind w:firstLine="709"/>
        <w:rPr/>
      </w:pPr>
      <w:r>
        <w:rPr>
          <w:rFonts w:cs="Arial"/>
        </w:rPr>
        <w:t>3.13. Рассмотрение повторного обращения осуществляется с учетом принятых мер по ранее поступившим обращениям того же автора и данных ему  ответов и разъяснений.</w:t>
      </w:r>
    </w:p>
    <w:p>
      <w:pPr>
        <w:pStyle w:val="Normal"/>
        <w:ind w:firstLine="709"/>
        <w:rPr/>
      </w:pPr>
      <w:r>
        <w:rPr>
          <w:rFonts w:cs="Arial"/>
        </w:rPr>
        <w:t>3.14. Исходящие документы по обращениям (ответы и уведомления авторам обращений, сопроводительные письма и запросы по обращениям, направляемые в государственные органы и органы местного самоуправления и т.д.) оформляются в соответствии с требованиями Инструкции по работе с документами в Тюменской областной Ду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отсутствия в электронном обращении почтового адреса заявителя в реквизит «Адресат» в исходящем ответе на обращение вместо почтового адреса заносится имеющийся адрес электронной почты.</w:t>
      </w:r>
    </w:p>
    <w:p>
      <w:pPr>
        <w:pStyle w:val="Normal"/>
        <w:ind w:firstLine="709"/>
        <w:rPr/>
      </w:pPr>
      <w:r>
        <w:rPr>
          <w:rFonts w:cs="Arial"/>
        </w:rPr>
        <w:t>3.15. Обращение считается исполненным и снимается с контроля (в случае если оно было поставлено на контроль) после фактического рассмотрения всех поставленных в нем вопросов, относящихся к компетенции областной Думы, принятия необходимых мер, сообщения заявителю результатов рассмотрения в установле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поручении должностное лицо, рассматривающее обращение, проставляет отметку «В дело». Информация об исполнении обращения заносится исполнителем в ЭРК. </w:t>
      </w:r>
    </w:p>
    <w:p>
      <w:pPr>
        <w:pStyle w:val="Normal"/>
        <w:ind w:firstLine="709"/>
        <w:rPr/>
      </w:pPr>
      <w:r>
        <w:rPr>
          <w:rFonts w:cs="Arial"/>
        </w:rPr>
        <w:t>3.16. Текст ответа на обращение должен излагаться последовательно и содержать исчерпывающую информацию на все поставленные в обращении вопросы.</w:t>
      </w:r>
    </w:p>
    <w:p>
      <w:pPr>
        <w:pStyle w:val="Normal"/>
        <w:ind w:firstLine="709"/>
        <w:rPr/>
      </w:pPr>
      <w:r>
        <w:rPr>
          <w:rFonts w:cs="Arial"/>
        </w:rPr>
        <w:t xml:space="preserve">3.17. Подготовленный проект исходящего документа по обращению подписывается должностным лицом, в адрес которого поступило обращение, либо уполномоченным им лиц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 по обращениям, поступившим в адрес председателя областной Думы и его заместителей, председателей и заместителей председателей комитетов и постоянной комиссии областной Думы, передаются исполнителями для регистрации в отдел по работе с обращениями граждан.</w:t>
      </w:r>
    </w:p>
    <w:p>
      <w:pPr>
        <w:pStyle w:val="Normal"/>
        <w:ind w:firstLine="709"/>
        <w:rPr/>
      </w:pPr>
      <w:r>
        <w:rPr>
          <w:rFonts w:cs="Arial"/>
        </w:rPr>
        <w:t>3.18. Исходящие документы передаются для отправки в ОКД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ходящие документы, предназначенные для отправки на адрес электронной почты заявителя, сканируются и направляются заявителю в виде электронных копий сотрудником отдела по работе с обращениями граждан либо помощником депутата областной Думы.</w:t>
      </w:r>
    </w:p>
    <w:p>
      <w:pPr>
        <w:pStyle w:val="Normal"/>
        <w:ind w:firstLine="709"/>
        <w:rPr/>
      </w:pPr>
      <w:r>
        <w:rPr>
          <w:rFonts w:cs="Arial"/>
        </w:rPr>
        <w:t>3.19. Обращения и документы по их рассмотрению формируются в дела в соответствии с Инструкцией по работе с документами в Тюменской областной Думе и хранятся в течение срока полномочий депутатов в отделе по работе с обращениями граждан (обращения, рассмотренные председателем областной Думы и его заместителями, председателями и заместителями председателей комитетов и комиссии областной Думы) и в приемных депутатов областной Думы (обращения, рассмотренные депутатами областной Ду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ждое обращение и документы по его рассмотрению составляют в деле самостоятельную группу.</w:t>
      </w:r>
    </w:p>
    <w:p>
      <w:pPr>
        <w:pStyle w:val="Normal"/>
        <w:ind w:firstLine="709"/>
        <w:rPr/>
      </w:pPr>
      <w:r>
        <w:rPr>
          <w:rFonts w:cs="Arial"/>
        </w:rPr>
        <w:t xml:space="preserve">3.20. Экспертиза ценности документов, оформление документов и дел к уничтожению либо для передачи на хранение в Государственный архив Тюменской области осуществляется в соответствии с Инструкцией по работе с документами в Тюменской областной Дум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кспертиза ценности поступивших в адрес депутата обращений вместе с документами по их рассмотрению, а также их оформление для уничтожения либо передачи на хранение в Государственный архив Тюменской области и муниципальные архивы осуществляется заблаговременно, но не позднее двух недель до окончания срока полномочий депутата областной Думы и только с согласия депута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4. Работа с отдельными видами обращений</w:t>
      </w:r>
    </w:p>
    <w:p>
      <w:pPr>
        <w:pStyle w:val="Normal"/>
        <w:ind w:firstLine="709"/>
        <w:rPr/>
      </w:pPr>
      <w:r>
        <w:rPr>
          <w:rFonts w:cs="Arial"/>
        </w:rPr>
        <w:t>4.1. Запрещается направлять жалобы на рассмотрение в государственный орган, орган местного самоуправления или должностному лицу, а также в осуществляющие публично значимые функции государственные и муниципальные учреждения, иные организации и их должностным лицам, решение или действие (бездействие) которых обжалуется.</w:t>
      </w:r>
    </w:p>
    <w:p>
      <w:pPr>
        <w:pStyle w:val="Normal"/>
        <w:ind w:firstLine="709"/>
        <w:rPr/>
      </w:pPr>
      <w:r>
        <w:rPr>
          <w:rFonts w:cs="Arial"/>
        </w:rPr>
        <w:t>В случае, если в соответствии с запретом, предусмотренным п. 4.1 настоящей Инструкции,  не представляется возможным направить жалобу на рассмотрение, она возвращается автору обращения с разъяснением права на судебное обжалование неправомерных действий (бездействий) или решений.</w:t>
      </w:r>
    </w:p>
    <w:p>
      <w:pPr>
        <w:pStyle w:val="Normal"/>
        <w:ind w:firstLine="709"/>
        <w:rPr/>
      </w:pPr>
      <w:r>
        <w:rPr>
          <w:rFonts w:cs="Arial"/>
        </w:rPr>
        <w:t>4.2. Принимаются к сведению, учитываются в статистических данных, информационных отчетах и подлежат списанию «В дело» с уведомлением автора обращения о принятии к сведению изложенной им информации следующие письменные обращ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 предполагающие отв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 содержащие конкретных предложений, заявлений или жалоб;</w:t>
      </w:r>
    </w:p>
    <w:p>
      <w:pPr>
        <w:pStyle w:val="Normal"/>
        <w:ind w:firstLine="709"/>
        <w:rPr/>
      </w:pPr>
      <w:r>
        <w:rPr>
          <w:rFonts w:cs="Arial"/>
        </w:rPr>
        <w:t>- не содержащие сведений о нарушении прав заявителя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язанные с рекламой товаров и услуг.</w:t>
      </w:r>
    </w:p>
    <w:p>
      <w:pPr>
        <w:pStyle w:val="Normal"/>
        <w:ind w:firstLine="709"/>
        <w:rPr/>
      </w:pPr>
      <w:r>
        <w:rPr>
          <w:rFonts w:cs="Arial"/>
        </w:rPr>
        <w:t>4.3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 В случае, если в обращении содержится информация о подготавливаемом или совершенном противоправном деянии, данное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/>
      </w:pPr>
      <w:r>
        <w:rPr>
          <w:rFonts w:cs="Arial"/>
        </w:rPr>
        <w:t>4.4. Обращение, в котором обжалуется судебное решение, в течение семи дней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rPr/>
      </w:pPr>
      <w:r>
        <w:rPr>
          <w:rFonts w:cs="Arial"/>
        </w:rPr>
        <w:t>4.5. Остаются без рассмотрения по существу поставленных вопросов обращения, в которых содержатся нецензурные либо оскорбительные обращения, угрозы жизни, здоровью и имуществу должностного лица, а также членов его семьи, с уведомлением заявителя о недопустимости злоупотребления конституционным правом на обращение в государственные органы.</w:t>
      </w:r>
    </w:p>
    <w:p>
      <w:pPr>
        <w:pStyle w:val="Normal"/>
        <w:ind w:firstLine="709"/>
        <w:rPr/>
      </w:pPr>
      <w:r>
        <w:rPr>
          <w:rFonts w:cs="Arial"/>
        </w:rPr>
        <w:t>4.6. В случае, если текст обращения не поддается прочтению, ответ на обращение не дается, и оно не подлежит направлению на рассмотрение  по подведомственности, о чем в течение семи дней сообщается заявителю, направившему обращение, если его фамилия и почтовый адрес поддаются прочтению либо имеется адрес электронной почты.</w:t>
      </w:r>
    </w:p>
    <w:p>
      <w:pPr>
        <w:pStyle w:val="Normal"/>
        <w:ind w:firstLine="709"/>
        <w:rPr/>
      </w:pPr>
      <w:r>
        <w:rPr>
          <w:rFonts w:cs="Arial"/>
        </w:rPr>
        <w:t>4.7. Если  в обращении заявителя содержится вопрос, на который ему неоднократно давались ответы по существу в связи с ранее направляемыми обращениями, и автором не приводятся новые доводы или обстоятельства, должностное лицо областной Думы, в адрес которого было направлено обращение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рассматривались в областной Думе. Заявитель, направивший обращение, письменно уведомляется о принятом реше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5. Функционирование АИС.</w:t>
      </w:r>
    </w:p>
    <w:p>
      <w:pPr>
        <w:pStyle w:val="Normal"/>
        <w:ind w:firstLine="709"/>
        <w:rPr/>
      </w:pPr>
      <w:r>
        <w:rPr>
          <w:rFonts w:cs="Arial"/>
        </w:rPr>
        <w:t>5.1. Функционирование АИС обеспечивают отдел по работе с обращениями граждан, помощники депутатов областной Думы и информационно-аналитическое управление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АИС включает в себя три программных модуля: основной модуль «Обращения граждан», модуль «Приемная депутата Тюменской областной Думы», модуль «Интернет-приемная Тюменской областной Думы».</w:t>
      </w:r>
    </w:p>
    <w:p>
      <w:pPr>
        <w:pStyle w:val="Normal"/>
        <w:ind w:firstLine="709"/>
        <w:rPr/>
      </w:pPr>
      <w:r>
        <w:rPr>
          <w:rFonts w:cs="Arial"/>
        </w:rPr>
        <w:t xml:space="preserve">5.3. Основной программный модуль «Обращения граждан» (далее – модуль «Обращения граждан»), установленный на рабочих местах сотрудников отдела по работе с обращениями граждан, формирует единую базу обращений, поступивших в Тюменскую областную Думу. </w:t>
      </w:r>
    </w:p>
    <w:p>
      <w:pPr>
        <w:pStyle w:val="Normal"/>
        <w:ind w:firstLine="709"/>
        <w:rPr/>
      </w:pPr>
      <w:r>
        <w:rPr>
          <w:rFonts w:cs="Arial"/>
        </w:rPr>
        <w:t xml:space="preserve">5.4. Программный модуль «Приемная депутата Тюменской областной Думы» (далее – модуль «Приемная депутата») – веб-приложение, обеспечивающее удаленный доступ депутатов Тюменской областной Думы и их помощников к базе обращений граждан, поступивших в приемные депутатов. </w:t>
      </w:r>
    </w:p>
    <w:p>
      <w:pPr>
        <w:pStyle w:val="Normal"/>
        <w:ind w:firstLine="709"/>
        <w:rPr/>
      </w:pPr>
      <w:r>
        <w:rPr>
          <w:rFonts w:cs="Arial"/>
        </w:rPr>
        <w:t xml:space="preserve">Доступ депутатов областной Думы, их помощников к модулю «Приемная депутата» осуществляется по интернет-адресу – http://obr.duma72.ru. </w:t>
      </w:r>
    </w:p>
    <w:p>
      <w:pPr>
        <w:pStyle w:val="Normal"/>
        <w:ind w:firstLine="709"/>
        <w:rPr/>
      </w:pPr>
      <w:r>
        <w:rPr>
          <w:rFonts w:cs="Arial"/>
        </w:rPr>
        <w:t>5.5. Программный модуль «Интернет-приемная» – приложение, позволяющее заявителю через официальный портал Тюменской областной Думы в сети Интернет направлять обращение в областную Думу, а впоследствии – отслеживать этапы и результат рассмотрения своего обращения.</w:t>
      </w:r>
    </w:p>
    <w:p>
      <w:pPr>
        <w:pStyle w:val="Normal"/>
        <w:ind w:firstLine="709"/>
        <w:rPr/>
      </w:pPr>
      <w:r>
        <w:rPr>
          <w:rFonts w:cs="Arial"/>
        </w:rPr>
        <w:t>5.5.1. Доступ заявителя к модулю «Интернет-приемная» осуществляется через официальный портал Тюменской областной Думы (www.duma72.ru) в разделе «Работа с обращениями граждан» или по ссылке «Задайте вопрос», размещенной на каждой персональной странице депутата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5.2. Информация об этапах рассмотрения обращения отображается в модуле в виде информационных полей, формируемых из ЭРК обращений в АИ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5.3. Ответственность за содержание информационных полей в модуле «Интернет-приемная» несут:</w:t>
      </w:r>
    </w:p>
    <w:p>
      <w:pPr>
        <w:pStyle w:val="Normal"/>
        <w:ind w:firstLine="709"/>
        <w:rPr/>
      </w:pPr>
      <w:r>
        <w:rPr>
          <w:rFonts w:cs="Arial"/>
        </w:rPr>
        <w:t xml:space="preserve">- по обращениям, зарегистрированных на имя председателя, заместителей председателей областной Думы, председателей и заместителей председателей комитетов и комиссии областной Думы, - сотрудники отдела по работе с обращениями граждан; </w:t>
      </w:r>
    </w:p>
    <w:p>
      <w:pPr>
        <w:pStyle w:val="Normal"/>
        <w:ind w:firstLine="709"/>
        <w:rPr/>
      </w:pPr>
      <w:r>
        <w:rPr>
          <w:rFonts w:cs="Arial"/>
        </w:rPr>
        <w:t>- по обращениям, зарегистрированных на имя депутатов областной Думы, – помощники соответствующих депутатов.</w:t>
      </w:r>
    </w:p>
    <w:p>
      <w:pPr>
        <w:pStyle w:val="Normal"/>
        <w:ind w:firstLine="709"/>
        <w:rPr/>
      </w:pPr>
      <w:r>
        <w:rPr>
          <w:rFonts w:cs="Arial"/>
        </w:rPr>
        <w:t>5.6. Администрирование АИС, а также консультационную помощь пользователям при работе с АИС осуществляют ответственный сотрудник отдела по работе с обращениями граждан и сотрудники информационно-аналитического управления областной Думы.</w:t>
      </w:r>
    </w:p>
    <w:p>
      <w:pPr>
        <w:pStyle w:val="Normal"/>
        <w:ind w:firstLine="709"/>
        <w:rPr/>
      </w:pPr>
      <w:r>
        <w:rPr>
          <w:rFonts w:cs="Arial"/>
        </w:rPr>
        <w:t>5.6.1. Сотрудник отдела по работе с обращениями граждан, ответственный за администрирование АИС:</w:t>
      </w:r>
    </w:p>
    <w:p>
      <w:pPr>
        <w:pStyle w:val="Normal"/>
        <w:ind w:firstLine="709"/>
        <w:rPr/>
      </w:pPr>
      <w:r>
        <w:rPr>
          <w:rFonts w:cs="Arial"/>
        </w:rPr>
        <w:t>- обеспечивает ведение и поддержку в актуальном состоянии справочников АИС: «Социальное положение», «Категории льгот», «Города, районы», «Тематика обращений», «Работники», «Номенклатура дел обращений», «Журналы регистрации обращений»;</w:t>
      </w:r>
    </w:p>
    <w:p>
      <w:pPr>
        <w:pStyle w:val="Normal"/>
        <w:ind w:firstLine="709"/>
        <w:rPr/>
      </w:pPr>
      <w:r>
        <w:rPr>
          <w:rFonts w:cs="Arial"/>
        </w:rPr>
        <w:t>- корректирует шаблоны почтовых уведомлений в формате Word (о регистрации обращения, продлении срока рассмотрения и отправке ответа на обращение), отправляемых заявителю на электронный адрес;</w:t>
      </w:r>
    </w:p>
    <w:p>
      <w:pPr>
        <w:pStyle w:val="Normal"/>
        <w:ind w:firstLine="709"/>
        <w:rPr/>
      </w:pPr>
      <w:r>
        <w:rPr>
          <w:rFonts w:cs="Arial"/>
        </w:rPr>
        <w:t>- удаляет по заявке пользователей ошибочно созданные ЭРК обращений;</w:t>
      </w:r>
    </w:p>
    <w:p>
      <w:pPr>
        <w:pStyle w:val="Normal"/>
        <w:ind w:firstLine="709"/>
        <w:rPr/>
      </w:pPr>
      <w:r>
        <w:rPr>
          <w:rFonts w:cs="Arial"/>
        </w:rPr>
        <w:t>- анализирует потребности в предоставлении информации о поступающих обращениях, результатах их рассмотрения;</w:t>
      </w:r>
    </w:p>
    <w:p>
      <w:pPr>
        <w:pStyle w:val="Normal"/>
        <w:ind w:firstLine="709"/>
        <w:rPr/>
      </w:pPr>
      <w:r>
        <w:rPr>
          <w:rFonts w:cs="Arial"/>
        </w:rPr>
        <w:t>- осуществляет обучение сотрудников отдела по работе с обращениями граждан, помощников депутатов Тюменской областной Думы работе с АИС;</w:t>
      </w:r>
    </w:p>
    <w:p>
      <w:pPr>
        <w:pStyle w:val="Normal"/>
        <w:ind w:firstLine="709"/>
        <w:rPr/>
      </w:pPr>
      <w:r>
        <w:rPr>
          <w:rFonts w:cs="Arial"/>
        </w:rPr>
        <w:t>- обобщает и анализирует замечания пользователей по эксплуатации АИС и передает информацию об отмеченных недостатках в информационно-аналитическое управление Тюменской областной Думы;</w:t>
      </w:r>
    </w:p>
    <w:p>
      <w:pPr>
        <w:pStyle w:val="Normal"/>
        <w:ind w:firstLine="709"/>
        <w:rPr/>
      </w:pPr>
      <w:r>
        <w:rPr>
          <w:rFonts w:cs="Arial"/>
        </w:rPr>
        <w:t>- следит за обеспечением целостности, достоверности и сохранности циркулирующих в АИС данны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отовит с использованием возможностей АИС статистические сведения о поступивших в адрес депутатов областной Думы обращениях, результатах их рассмот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6.2. Сотрудники информационно-аналитического управления областной Думы:</w:t>
      </w:r>
    </w:p>
    <w:p>
      <w:pPr>
        <w:pStyle w:val="Normal"/>
        <w:ind w:firstLine="709"/>
        <w:rPr/>
      </w:pPr>
      <w:r>
        <w:rPr>
          <w:rFonts w:cs="Arial"/>
        </w:rPr>
        <w:t xml:space="preserve">- выполняют системное администрирование базового программного обеспечения АИС: </w:t>
      </w:r>
    </w:p>
    <w:p>
      <w:pPr>
        <w:pStyle w:val="Normal"/>
        <w:ind w:firstLine="709"/>
        <w:rPr/>
      </w:pPr>
      <w:r>
        <w:rPr>
          <w:rFonts w:cs="Arial"/>
        </w:rPr>
        <w:t>для модулей «Обращения граждан» и «Интернет-приемная» – системы электронного документооборота и управления взаимодействием DIRECTUM;</w:t>
      </w:r>
    </w:p>
    <w:p>
      <w:pPr>
        <w:pStyle w:val="Normal"/>
        <w:ind w:firstLine="709"/>
        <w:rPr/>
      </w:pPr>
      <w:r>
        <w:rPr>
          <w:rFonts w:cs="Arial"/>
        </w:rPr>
        <w:t>для модуля «Приемная депутата» – системы управления веб-проектами «1С-Битрикс»;</w:t>
      </w:r>
    </w:p>
    <w:p>
      <w:pPr>
        <w:pStyle w:val="Normal"/>
        <w:ind w:firstLine="709"/>
        <w:rPr/>
      </w:pPr>
      <w:r>
        <w:rPr>
          <w:rFonts w:cs="Arial"/>
        </w:rPr>
        <w:t>- выполняют регистрацию пользователей, ответственных за работу в модулях «Обращения граждан» и «Приемная депутата»;</w:t>
      </w:r>
    </w:p>
    <w:p>
      <w:pPr>
        <w:pStyle w:val="Normal"/>
        <w:ind w:firstLine="709"/>
        <w:rPr/>
      </w:pPr>
      <w:r>
        <w:rPr>
          <w:rFonts w:cs="Arial"/>
        </w:rPr>
        <w:t>- обеспечивают интеграцию модуля «Интернет-приемная» и официального портала Тюменской областной Думы;</w:t>
      </w:r>
    </w:p>
    <w:p>
      <w:pPr>
        <w:pStyle w:val="Normal"/>
        <w:ind w:firstLine="709"/>
        <w:rPr/>
      </w:pPr>
      <w:r>
        <w:rPr>
          <w:rFonts w:cs="Arial"/>
        </w:rPr>
        <w:t>- в течение месяца после даты окончания срока полномочий депутата закрывают доступ к АИС соответствующему депутату областной Думы, его помощникам. ЭРК обращений граждан, документов по их рассмотрению помещают в электронный архив АИ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6. Порядок осуществления личного приема граждан в областной Думе</w:t>
      </w:r>
    </w:p>
    <w:p>
      <w:pPr>
        <w:pStyle w:val="Normal"/>
        <w:ind w:firstLine="709"/>
        <w:rPr/>
      </w:pPr>
      <w:r>
        <w:rPr>
          <w:rFonts w:cs="Arial"/>
        </w:rPr>
        <w:t xml:space="preserve">6.1. Прием граждан по личным вопросам проводится ежемесячно председателем областной Думы, заместителями председателя областной Думы, председателями и заместителями председателей комитетов и постоянной комиссии областной Думы, депутатами областной Думы согласно утвержденному графику. </w:t>
      </w:r>
    </w:p>
    <w:p>
      <w:pPr>
        <w:pStyle w:val="Normal"/>
        <w:ind w:firstLine="709"/>
        <w:rPr/>
      </w:pPr>
      <w:r>
        <w:rPr>
          <w:rFonts w:cs="Arial"/>
        </w:rPr>
        <w:t>6.2. Информация о графике приема граждан должностными лицами областной Думы готовится в отделе по работе с обращениями граждан, в том числе на основании предоставляемой помощниками депутатов информации по установленной форме (приложение 5), ежеквартально обновляется и размещается на информационных стендах в здании областной Думы, а также на официальном портале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Прием граждан председателями и заместителями председателей комитетов и постоянной комиссии областной Думы проводится по  вопросам, решение которых входит в ведение  соответствующего комит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4. Предварительную запись граждан на прием по личным вопросам к председателю, заместителям председателя областной Думы, председателям и заместителям председателей комитетов и постоянной комиссии областной Думы осуществляет начальник отдела по работе с обращениями граждан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варительную запись граждан на прием к депутатам областной Думы осуществляют помощники депута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варительная запись граждан на личный прием прекращается за три дня до прием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5. Лицо, ответственное за организацию личного приема, вправе уточнить мотивы и суть обращения, а также ознакомиться с документами, подтверждающими обоснованность обращения гражданина, прибывшего на личный пр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6. По наиболее сложным вопросам, предполагаемым для рассмотрения на личном приеме, от граждан могут предварительно приниматься письменные обращения. Они подлежат регистрации в порядке, установленном разделом 2 настоящей Инструкции, и приобщаются к материалам для доклада должностному лицу областной Думы на личном приеме граждани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7. Предварительная работа по организации личного приема граждан председателем, заместителями председателя областной Думы, председателями и заместителями председателей комитетов и постоянной комиссии областной Думы проводится сотрудниками отдела по работе с обращениями граждан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едварительная работа по организации личного приема граждан депутатами областной Думы проводится  помощниками депутато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еобходимости указанные лица вправе запрашивать от соответствующих государственных органов и органов местного самоуправления (за исключением судов, органов дознания и органов предварительного следствия) дополнительную информацию и справочные материалы по существу обращения.</w:t>
      </w:r>
    </w:p>
    <w:p>
      <w:pPr>
        <w:pStyle w:val="Normal"/>
        <w:ind w:firstLine="709"/>
        <w:rPr/>
      </w:pPr>
      <w:r>
        <w:rPr>
          <w:rFonts w:cs="Arial"/>
        </w:rPr>
        <w:t>6.8. Список граждан, предварительно записавшихся на прием, необходимый пакет документов с указанием краткого содержания вопросов обращения передается председателю областной Думы, заместителям председателя областной Думы, председателям и заместителям председателей комитетов и постоянной комиссии областной Думы, депутатам областной Думы накануне дня прием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9. При необходимости сотрудники отдела по работе с обращениями граждан, помощники депутатов областной Думы до начала приема готовят проекты писем, запросов и иных документов для направления должностным лицам соответствующих государственных органов или органов местного самоуправления, а также должностным лицам осуществляющих публично значимые функции государственных и муниципальных учреждений, иных организаций.</w:t>
      </w:r>
    </w:p>
    <w:p>
      <w:pPr>
        <w:pStyle w:val="Normal"/>
        <w:ind w:firstLine="709"/>
        <w:rPr/>
      </w:pPr>
      <w:r>
        <w:rPr>
          <w:rFonts w:cs="Arial"/>
        </w:rPr>
        <w:t>6.10. При проведении личного приема граждан должностные лица областной Думы вправе привлекать специалистов отдела по работе с обращениями граждан и других специалистов аппарата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1. Личный прием граждан ведется в порядке очередности. 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2. В ходе проведения личного приема информация о заявителе, содержание обращения заносится сотрудником отдела по работе с обращениями граждан либо помощником депутата в ЭРК АИ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3. Должностное лицо областной Думы, осуществляющее личный прием граждан, принимает решение о порядке разрешения поставленных гражданином вопрос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4. В случае, если вопросы, поставленные гражданином, относятся к компетенции областной Думы, касаются работы ее органов или должностных лиц, направлены на совершенствование работы областной Думы, аппарата областной Думы, должностное лицо, осуществляющее личный прием, принимает их к рассмотрению или адресует соответствующим должностным лицам областной Думы либо руководителю аппарата областной Думы для рассмотрения в подразделениях областной Думы. В этом случае оформляется информационное письмо или письменное поручение должностного лица, проводившего личный прием граждани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15. Должностное лицо областной Думы, проводящее личный прием, может дать гражданину с его согласия устный ответ по существу каждого из поставленных вопросов или устное разъяснение, куда и в каком порядке ему следует обратить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16. По просьбе гражданина ему дается письменный ответ (о порядке направления письменного ответа гражданин уведомляется устно во время личного приема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7. Письменный ответ подписывает должностное лицо, проводившее личный прием граждан или лицо, им уполномоченное.</w:t>
      </w:r>
    </w:p>
    <w:p>
      <w:pPr>
        <w:pStyle w:val="Normal"/>
        <w:ind w:firstLine="709"/>
        <w:rPr/>
      </w:pPr>
      <w:r>
        <w:rPr>
          <w:rFonts w:cs="Arial"/>
        </w:rPr>
        <w:t>6.18. Ответственность за организационное, информационное и документационное обеспечение личного приема граждан председателем областной Думы и заместителями председателя областной Думы, председателями и заместителями председателей комитетов и постоянной комиссии областной Думы несет начальник отдела по работе с обращениями граждан.</w:t>
      </w:r>
    </w:p>
    <w:p>
      <w:pPr>
        <w:pStyle w:val="Normal"/>
        <w:ind w:firstLine="709"/>
        <w:rPr/>
      </w:pPr>
      <w:r>
        <w:rPr>
          <w:rFonts w:cs="Arial"/>
        </w:rPr>
        <w:t>Ответственность за организационное, информационное и документационное обеспечение личного приема депутатами областной Думы несут помощники депутатов.</w:t>
      </w:r>
    </w:p>
    <w:p>
      <w:pPr>
        <w:pStyle w:val="Normal"/>
        <w:ind w:firstLine="709"/>
        <w:rPr/>
      </w:pPr>
      <w:r>
        <w:rPr>
          <w:rFonts w:cs="Arial"/>
        </w:rPr>
        <w:t>6.19. Личный прием граждан сотрудниками отдела по работе с обращениями граждан в рамках их должностных регламентов осуществляется ежедневно в рабочие дни с 10.00 до 16.00 без предварительной записи.</w:t>
      </w:r>
    </w:p>
    <w:p>
      <w:pPr>
        <w:pStyle w:val="Normal"/>
        <w:ind w:firstLine="709"/>
        <w:rPr/>
      </w:pPr>
      <w:r>
        <w:rPr>
          <w:rFonts w:cs="Arial"/>
        </w:rPr>
        <w:t>6.19.1. В процессе проведения личного приема граждан сотрудники отдела по работе с обращениями граждан могут принимать письменные обращения, которые подлежат регистрации в порядке, установленном настоящей Инструкци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трудники отдела по работе с обращениями граждан обязаны оказывать содействие гражданам в правильном указании в письменном обращении должности, фамилии, имени, отчества адресата, названий подразделений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19.2 Сотрудники отдела по работе с обращениями граждан вправе предложить гражданину, изъявившему желание передать письменное обращение, устранить замечания по его оформлению, указанные в положениях настоящей Инструк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9.3. Граждане, находящиеся в нетрезвом состоянии, на личный прием граждан не допуск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грубого, агрессивного поведения гражданина прием может быть прекращен. При необходимости может быть вызван сотрудник милиции. Информация о поведении гражданина отражается в учетной карточке приема граждан, оформляемой сотрудниками отдела по работе с обращениями граждан по итогам личного приема граждани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 xml:space="preserve">7. Контроль за рассмотрением обращений </w:t>
      </w:r>
    </w:p>
    <w:p>
      <w:pPr>
        <w:pStyle w:val="Normal"/>
        <w:ind w:firstLine="709"/>
        <w:rPr/>
      </w:pPr>
      <w:r>
        <w:rPr>
          <w:rFonts w:cs="Arial"/>
        </w:rPr>
        <w:t xml:space="preserve">7.1. Контроль за рассмотрением обращений в областной Думе осуществляют председатель областной Думы, заместители председателя областной Думы, депутаты областной Дум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трудники отдела по работе с обращениями граждан в пределах своей компетенции осуществляют упреждающий контроль за рассмотрением обращений.</w:t>
      </w:r>
    </w:p>
    <w:p>
      <w:pPr>
        <w:pStyle w:val="Normal"/>
        <w:ind w:firstLine="709"/>
        <w:rPr/>
      </w:pPr>
      <w:r>
        <w:rPr>
          <w:rFonts w:cs="Arial"/>
        </w:rPr>
        <w:t>7.2. Письменные и электронные обращения, поступившие в областную Думу и направляемые в государственные органы, органы местного самоуправления, их должностным лицам, а также в осуществляющие публично значимые функции государственные и муниципальные учреждения, иные организации и их должностным лицам, в компетенцию которых входит решение поставленных в обращении вопросов (за исключением судов, органов дознания и органов предварительного следствия), могут быть поставлены на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постановки на контроль обращений могут служить:</w:t>
      </w:r>
    </w:p>
    <w:p>
      <w:pPr>
        <w:pStyle w:val="Normal"/>
        <w:ind w:firstLine="709"/>
        <w:rPr/>
      </w:pPr>
      <w:r>
        <w:rPr>
          <w:rFonts w:cs="Arial"/>
        </w:rPr>
        <w:t>- содержащаяся в обращении обоснованная информация о нарушении прав, свобод и законных интересов граждан и иных лиц;</w:t>
      </w:r>
    </w:p>
    <w:p>
      <w:pPr>
        <w:pStyle w:val="Normal"/>
        <w:ind w:firstLine="709"/>
        <w:rPr/>
      </w:pPr>
      <w:r>
        <w:rPr>
          <w:rFonts w:cs="Arial"/>
        </w:rPr>
        <w:t>- содержащиеся в обращении обоснованные просьбы об оказании помощи или поддержки гражданам из социально незащищенных групп населения либо гражданам, пострадавшим в результате стихийных  бедствий;</w:t>
      </w:r>
    </w:p>
    <w:p>
      <w:pPr>
        <w:pStyle w:val="Normal"/>
        <w:ind w:firstLine="709"/>
        <w:rPr/>
      </w:pPr>
      <w:r>
        <w:rPr>
          <w:rFonts w:cs="Arial"/>
        </w:rPr>
        <w:t>- поднимаемые в обращении общественно значимые проблемы (в случаях если автором обращения является объединение граждан или обращение подписано несколькими гражданами).</w:t>
      </w:r>
    </w:p>
    <w:p>
      <w:pPr>
        <w:pStyle w:val="Normal"/>
        <w:ind w:firstLine="709"/>
        <w:rPr/>
      </w:pPr>
      <w:r>
        <w:rPr>
          <w:rFonts w:cs="Arial"/>
        </w:rPr>
        <w:t>7.3. Решение о постановке на контроль, продлении срока контроля обращения принимает должностное лицо, в адрес которого было направлено обращение. В учетных формах делается отметка о постановке обращения на контроль.</w:t>
      </w:r>
    </w:p>
    <w:p>
      <w:pPr>
        <w:pStyle w:val="Normal"/>
        <w:ind w:firstLine="709"/>
        <w:rPr/>
      </w:pPr>
      <w:r>
        <w:rPr>
          <w:rFonts w:cs="Arial"/>
        </w:rPr>
        <w:t xml:space="preserve">7.4. Информация по итогам рассмотрения обращений, поставленных на контроль и перенаправленных по компетенции в порядке п. 3.11 настоящей Инструкции, предоставляется начальником отдела по работе с обращениями граждан председателю областной Думы, заместителям председателя областной Думы, председателям и заместителям председателей комитетов и постоянной комиссии областной Дум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мощник депутата докладывает депутату областной Думы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5. Основаниями для снятия с контроля могут служи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 письменный ответ заявителю на поставленные в обращении вопросы либо разъяснения о порядке защиты прав и законных интересов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 поступление в областную Думу от государственных органов, органов местного самоуправления, их должностных лиц, а также от осуществляющих публично значимые функции государственных и муниципальных учреждений, иных организаций и их должностных лиц, в компетенцию которых входит решение поставленных в обращении вопросов, ответа о результатах рассмотрения данного обращ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 заявление гражданина, изложенное в письменной форме, о прекращении рассмотрения ранее направленного им обра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рассмотрения аналогичного обращения несколькими депутатами основанием для снятия с контроля может также служить ответ заявителю, подписанный одним из депутатов (должностным лицом), рассмотревшим аналогичное обращ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 xml:space="preserve">8. Анализ результатов работы по рассмотрению обращений </w:t>
      </w:r>
    </w:p>
    <w:p>
      <w:pPr>
        <w:pStyle w:val="Normal"/>
        <w:ind w:firstLine="709"/>
        <w:rPr/>
      </w:pPr>
      <w:r>
        <w:rPr>
          <w:rFonts w:cs="Arial"/>
        </w:rPr>
        <w:t>8.1. Обращения систематически изучаются и обобщаются с целью выявления проблем, изучения общественного мнения по тому или иному вопросу на определенной территории, в избирательных округах, определения круга обращающихся лиц в разрезах социального положения, льготной категории и других.</w:t>
      </w:r>
    </w:p>
    <w:p>
      <w:pPr>
        <w:pStyle w:val="Normal"/>
        <w:ind w:firstLine="709"/>
        <w:rPr/>
      </w:pPr>
      <w:r>
        <w:rPr>
          <w:rFonts w:cs="Arial"/>
        </w:rPr>
        <w:t>8.2. Помощник депутата областной Думы ежеквартально готовит информацию в виде аналитической справки о рассмотрении обращений, представляет ее депутату и не позднее 5 числа следующего за отчетным периодом месяца, направляет ее за подписью депутата в отдел по работе с обращениями граждан.</w:t>
      </w:r>
    </w:p>
    <w:p>
      <w:pPr>
        <w:pStyle w:val="Normal"/>
        <w:ind w:firstLine="709"/>
        <w:rPr/>
      </w:pPr>
      <w:r>
        <w:rPr>
          <w:rFonts w:cs="Arial"/>
        </w:rPr>
        <w:t xml:space="preserve">8.3. Отдел по работе с обращениями граждан ежеквартально, не позднее 15 числа следующего за отчетным периодом месяца, анализирует и обобщает информацию, представленную помощниками депутатов областной Думы, собственную информацию по работе с обращениями. </w:t>
      </w:r>
    </w:p>
    <w:p>
      <w:pPr>
        <w:pStyle w:val="Normal"/>
        <w:ind w:firstLine="709"/>
        <w:rPr/>
      </w:pPr>
      <w:r>
        <w:rPr>
          <w:rFonts w:cs="Arial"/>
        </w:rPr>
        <w:t>8.4. Материалы по результатам работы с обращениями за отчетный период в виде статистической информации и информационно-аналитического обзора по установленным формам подписываются начальником отдела по работе с обращениями граждан и направляются председателю областной Думы, депутатам областной Думы, руководителю аппарата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9. Заключительны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1. Отказ в рассмотрении обращений, содержащих вопросы, разрешение которых входит в компетенцию областной Думы, недопустим, за исключением случаев, предусмотренных действующим законодательством и настоящей Инструкцией.</w:t>
      </w:r>
    </w:p>
    <w:p>
      <w:pPr>
        <w:pStyle w:val="Normal"/>
        <w:ind w:firstLine="709"/>
        <w:rPr/>
      </w:pPr>
      <w:r>
        <w:rPr>
          <w:rFonts w:cs="Arial"/>
        </w:rPr>
        <w:t>9.2. По письменной просьбе заявителя он может быть ознакомлен с находящимися в распоряжении областной Думы документами и материалами, затрагивающими его права, свободы и законные интересы.</w:t>
      </w:r>
    </w:p>
    <w:p>
      <w:pPr>
        <w:pStyle w:val="Normal"/>
        <w:ind w:firstLine="709"/>
        <w:rPr/>
      </w:pPr>
      <w:r>
        <w:rPr>
          <w:rFonts w:cs="Arial"/>
        </w:rPr>
        <w:t>9.3. Ознакомление заявителя с интересующими его документами и материалами производится сотрудниками аппарата областной Думы, помощниками депутатов областной Думы ответственными за работу с обращениями, располагающими этими документами.</w:t>
      </w:r>
    </w:p>
    <w:p>
      <w:pPr>
        <w:pStyle w:val="Normal"/>
        <w:ind w:firstLine="709"/>
        <w:rPr/>
      </w:pPr>
      <w:r>
        <w:rPr>
          <w:rFonts w:cs="Arial"/>
        </w:rPr>
        <w:t>9.4. По просьбе заявителя ему могут быть выданы копии письменных ответов, поступивших в областную Думу из государственных органов, органов местного самоуправления, осуществляющих публично значимые функции государственных и муниципальных учреждений, иных организаций в связи с его предыдущим письменным обращением, а также копия письменного ответа о результатах рассмотрения его обращения в областной Думе, если указанные письменные ответы не были получены заявителем по независящим от него обстоятельствам.</w:t>
      </w:r>
    </w:p>
    <w:p>
      <w:pPr>
        <w:pStyle w:val="Normal"/>
        <w:ind w:firstLine="709"/>
        <w:rPr/>
      </w:pPr>
      <w:r>
        <w:rPr>
          <w:rFonts w:cs="Arial"/>
        </w:rPr>
        <w:t>9.5. Жалобы на результаты рассмотрения обращений, действия (бездействия) должностных лиц областной Думы, работников аппарата областной Думы и помощников депутатов областной Думы в связи с рассмотрением обращений направляются для организации проверки и принятия мер председателю областной Думы, депутату областной Думы или руководителю аппарата областной Ду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6. Знание положений настоящей Инструкции обязательно для лиц, отвечающих за работу с обращениями граждан в областной Ду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7. Внесение изменений в настоящую Инструкцию осуществляется распоряжением председателя областной Думы по предложению руководителя аппарата областной Ду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62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1134" w:gutter="0" w:header="624" w:top="1134" w:footer="0" w:bottom="1134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7371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autoSpaceDE w:val="false"/>
        <w:ind w:firstLine="7371"/>
        <w:rPr>
          <w:rFonts w:cs="Arial"/>
        </w:rPr>
      </w:pPr>
      <w:r>
        <w:rPr>
          <w:rFonts w:cs="Arial"/>
        </w:rPr>
        <w:t>(к п. 2.5)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942975" cy="86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Интернет-приемная Тюменской областной Думы</w:t>
      </w:r>
    </w:p>
    <w:p>
      <w:pPr>
        <w:pStyle w:val="Normal"/>
        <w:ind w:right="-1" w:hanging="0"/>
        <w:rPr/>
      </w:pPr>
      <w:r>
        <w:rPr>
          <w:rFonts w:eastAsia="Arial" w:cs="Arial"/>
          <w:sz w:val="12"/>
          <w:szCs w:val="12"/>
        </w:rPr>
        <w:t xml:space="preserve"> </w:t>
      </w:r>
      <w:r>
        <w:rPr>
          <w:rFonts w:eastAsia="Arial"/>
        </w:rPr>
        <w:t xml:space="preserve">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541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ому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От кого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Телефон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лектронная почта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циальное положение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тегория льгот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та обращения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ращение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/>
        <w:ind w:left="7230" w:hanging="0"/>
        <w:jc w:val="left"/>
        <w:rPr/>
      </w:pPr>
      <w:r>
        <w:rPr/>
        <w:t>Приложение 2</w:t>
      </w:r>
    </w:p>
    <w:p>
      <w:pPr>
        <w:pStyle w:val="Normal"/>
        <w:spacing w:lineRule="auto" w:line="276"/>
        <w:ind w:left="7230" w:hanging="0"/>
        <w:jc w:val="left"/>
        <w:rPr/>
      </w:pPr>
      <w:r>
        <w:rPr/>
        <w:t>(к п. 2.9)</w:t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регистрационного штампа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а по работе с обращениями граждан</w:t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юменской областной Думы</w:t>
      </w:r>
    </w:p>
    <w:p>
      <w:pPr>
        <w:pStyle w:val="Normal"/>
        <w:spacing w:lineRule="auto" w:line="36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менская областная Дума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по работе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обращениями граждан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. № -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»____________ 20___г.</w:t>
            </w:r>
          </w:p>
        </w:tc>
      </w:tr>
    </w:tbl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30" w:hanging="0"/>
        <w:jc w:val="left"/>
        <w:rPr/>
      </w:pPr>
      <w:r>
        <w:rPr/>
        <w:t>Приложение 2а</w:t>
      </w:r>
    </w:p>
    <w:p>
      <w:pPr>
        <w:pStyle w:val="Normal"/>
        <w:spacing w:lineRule="auto" w:line="276"/>
        <w:ind w:left="7230" w:hanging="0"/>
        <w:jc w:val="left"/>
        <w:rPr/>
      </w:pPr>
      <w:r>
        <w:rPr/>
        <w:t>(к п. 2.9)</w:t>
      </w:r>
    </w:p>
    <w:p>
      <w:pPr>
        <w:pStyle w:val="Normal"/>
        <w:spacing w:lineRule="auto" w:line="276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регистрационного штампа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входящих документов, </w:t>
      </w:r>
    </w:p>
    <w:p>
      <w:pPr>
        <w:pStyle w:val="Normal"/>
        <w:spacing w:lineRule="auto" w:line="276"/>
        <w:ind w:left="-720" w:hanging="0"/>
        <w:jc w:val="center"/>
        <w:rPr/>
      </w:pPr>
      <w:r>
        <w:rPr>
          <w:b/>
          <w:sz w:val="20"/>
          <w:szCs w:val="20"/>
        </w:rPr>
        <w:t xml:space="preserve">поступивших в адрес депутата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менской областной Думы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1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менская областная Дума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ная депутата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. № -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»____________ 20___г.</w:t>
            </w:r>
          </w:p>
        </w:tc>
      </w:tr>
    </w:tbl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7371" w:right="-1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7371" w:leader="none"/>
        </w:tabs>
        <w:ind w:left="7371" w:right="282" w:hanging="0"/>
        <w:jc w:val="left"/>
        <w:rPr/>
      </w:pPr>
      <w:r>
        <w:rPr>
          <w:rFonts w:eastAsia="Arial"/>
        </w:rPr>
        <w:t xml:space="preserve"> </w:t>
      </w:r>
      <w:r>
        <w:rPr/>
        <w:t>(к п. 3.2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094" w:hRule="atLeast"/>
        </w:trPr>
        <w:tc>
          <w:tcPr>
            <w:tcW w:w="9640" w:type="dxa"/>
            <w:tcBorders/>
          </w:tcPr>
          <w:p>
            <w:pPr>
              <w:pStyle w:val="Header"/>
              <w:tabs>
                <w:tab w:val="left" w:pos="765" w:leader="none"/>
                <w:tab w:val="center" w:pos="4570" w:leader="none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ТЮМЕНСКАЯ ОБЛАСТНАЯ ДУМА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doub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 Республики, д. 52, г. Тюмень, 625018</w:t>
            </w:r>
          </w:p>
          <w:p>
            <w:pPr>
              <w:pStyle w:val="Normal"/>
              <w:pBdr>
                <w:top w:val="doub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летайп 735168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ARU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. Телефон приемной 46-51-31, факс 46-51-50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dum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72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</w:rPr>
              <w:t>, е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uma</w:t>
            </w:r>
            <w:r>
              <w:rPr>
                <w:rFonts w:cs="Times New Roman" w:ascii="Times New Roman" w:hAnsi="Times New Roman"/>
                <w:sz w:val="18"/>
              </w:rPr>
              <w:t>72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pBdr>
                <w:top w:val="double" w:sz="12" w:space="1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doub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______” ________________200__г.</w:t>
              <w:tab/>
              <w:tab/>
              <w:tab/>
              <w:tab/>
              <w:tab/>
              <w:t xml:space="preserve">        №____________________</w:t>
            </w: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pBdr>
                <w:top w:val="double" w:sz="12" w:space="1" w:color="000000"/>
              </w:pBdr>
              <w:jc w:val="center"/>
              <w:rPr/>
            </w:pPr>
            <w:r>
              <w:rPr/>
              <w:t>Образец</w:t>
            </w:r>
          </w:p>
          <w:p>
            <w:pPr>
              <w:pStyle w:val="Normal"/>
              <w:pBdr>
                <w:top w:val="double" w:sz="12" w:space="1" w:color="000000"/>
              </w:pBdr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Subtitle"/>
              <w:tabs>
                <w:tab w:val="clear" w:pos="709"/>
                <w:tab w:val="center" w:pos="5137" w:leader="none"/>
                <w:tab w:val="left" w:pos="5421" w:leader="none"/>
                <w:tab w:val="left" w:pos="601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ab/>
              <w:t xml:space="preserve">                         Директору</w:t>
            </w:r>
          </w:p>
          <w:p>
            <w:pPr>
              <w:pStyle w:val="Normal"/>
              <w:spacing w:lineRule="auto" w:line="276"/>
              <w:ind w:left="4570" w:hanging="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Государственного архива</w:t>
            </w:r>
          </w:p>
          <w:p>
            <w:pPr>
              <w:pStyle w:val="Normal"/>
              <w:spacing w:lineRule="auto" w:line="276"/>
              <w:ind w:left="4570" w:hanging="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Тюменской области</w:t>
            </w:r>
          </w:p>
          <w:p>
            <w:pPr>
              <w:pStyle w:val="Normal"/>
              <w:spacing w:lineRule="auto" w:line="120"/>
              <w:ind w:firstLine="5103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510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57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И.О. Фамилия</w:t>
            </w:r>
          </w:p>
          <w:p>
            <w:pPr>
              <w:pStyle w:val="Normal"/>
              <w:spacing w:lineRule="auto" w:line="120"/>
              <w:ind w:firstLine="457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457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57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пр. Геологоразведчиков, д. 21/1 </w:t>
            </w:r>
          </w:p>
          <w:p>
            <w:pPr>
              <w:pStyle w:val="Normal"/>
              <w:spacing w:lineRule="auto" w:line="276"/>
              <w:ind w:firstLine="457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г. Тюмень, 625035</w:t>
            </w:r>
          </w:p>
          <w:p>
            <w:pPr>
              <w:pStyle w:val="Normal"/>
              <w:spacing w:lineRule="auto" w:line="120"/>
              <w:ind w:firstLine="457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457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457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457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ажаемая Ольга Петровна!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851"/>
              <w:rPr/>
            </w:pPr>
            <w:r>
              <w:rPr/>
              <w:t xml:space="preserve">В связи с поступившим в мой адрес </w:t>
            </w:r>
            <w:r>
              <w:rPr>
                <w:rFonts w:eastAsia="Calibri"/>
              </w:rPr>
              <w:t xml:space="preserve">обращением И.П. Солодовникова </w:t>
            </w:r>
            <w:r>
              <w:rPr>
                <w:rFonts w:cs="Arial"/>
              </w:rPr>
              <w:t xml:space="preserve">(вх. № ж 1–504/9 от 15.04.2009) </w:t>
            </w:r>
            <w:r>
              <w:rPr>
                <w:rFonts w:eastAsia="Calibri"/>
              </w:rPr>
              <w:t>об избрании народных заседателей Тюменского областного суда</w:t>
            </w:r>
            <w:r>
              <w:rPr/>
              <w:t xml:space="preserve"> в 1990 - 1995 годах прошу предоставить копии решений Совета народных депутатов Тюменской области об избрании народных заседателей Тюменского областного суда, принятых в указанный заявителем период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  <w:t>В  соответствии с  п. 2 ст. 10  Федерального  закона  РФ от 02.05.2006 № 59-ФЗ «О Порядке рассмотрения обращений граждан в Российской Федерации» информацию прошу предоставить в течение 15 дней.</w:t>
            </w:r>
          </w:p>
          <w:p>
            <w:pPr>
              <w:pStyle w:val="Normal"/>
              <w:spacing w:lineRule="auto" w:line="12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12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12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276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Calibri"/>
              </w:rPr>
              <w:t>Приложение: обращение на 2 л. в 1 экз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Председатель областной Думы                                                        И.О. Фамилия</w:t>
            </w:r>
          </w:p>
          <w:p>
            <w:pPr>
              <w:pStyle w:val="Normal"/>
              <w:spacing w:lineRule="auto" w:line="31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линина Инна Евгеньевна </w:t>
            </w:r>
          </w:p>
          <w:p>
            <w:pPr>
              <w:pStyle w:val="Normal"/>
              <w:spacing w:lineRule="auto" w:line="31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-15-38</w:t>
            </w:r>
          </w:p>
          <w:p>
            <w:pPr>
              <w:pStyle w:val="Normal"/>
              <w:spacing w:lineRule="auto" w:line="31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Header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Примечание: текст письма готовится на бланке установленной формы в соответствии с требованиями Инструкции по работе с документами в Тюменской областной Думе. 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371" w:hanging="0"/>
        <w:jc w:val="left"/>
        <w:rPr/>
      </w:pPr>
      <w:r>
        <w:rPr/>
        <w:t>Приложение 4</w:t>
      </w:r>
    </w:p>
    <w:p>
      <w:pPr>
        <w:pStyle w:val="Normal"/>
        <w:ind w:left="7371" w:right="566" w:hanging="0"/>
        <w:jc w:val="left"/>
        <w:rPr/>
      </w:pPr>
      <w:r>
        <w:rPr/>
        <w:t>(к п. 3.2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505" w:hRule="atLeast"/>
        </w:trPr>
        <w:tc>
          <w:tcPr>
            <w:tcW w:w="9214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ТЮМЕНСКАЯ ОБЛАСТНАЯ ДУМА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doub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 Республики, д. 52, г. Тюмень, 625018</w:t>
            </w:r>
          </w:p>
          <w:p>
            <w:pPr>
              <w:pStyle w:val="Normal"/>
              <w:pBdr>
                <w:top w:val="doub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летайп 735168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ARU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. Телефон приемной 46-51-31, факс 46-51-50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dum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72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</w:rPr>
              <w:t>, е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uma</w:t>
            </w:r>
            <w:r>
              <w:rPr>
                <w:rFonts w:cs="Times New Roman" w:ascii="Times New Roman" w:hAnsi="Times New Roman"/>
                <w:sz w:val="18"/>
              </w:rPr>
              <w:t>72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pBdr>
                <w:top w:val="double" w:sz="12" w:space="1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doub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______” ________________200__г.</w:t>
              <w:tab/>
              <w:tab/>
              <w:tab/>
              <w:tab/>
              <w:tab/>
              <w:t xml:space="preserve">        №____________________</w:t>
            </w: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firstLine="56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ind w:firstLine="56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ind w:firstLine="6555"/>
              <w:rPr>
                <w:rFonts w:cs="Arial"/>
              </w:rPr>
            </w:pPr>
            <w:r>
              <w:rPr>
                <w:rFonts w:cs="Arial"/>
              </w:rPr>
              <w:t>О.М. Пустовалову</w:t>
            </w:r>
          </w:p>
          <w:p>
            <w:pPr>
              <w:pStyle w:val="Normal"/>
              <w:spacing w:lineRule="auto" w:line="276"/>
              <w:ind w:firstLine="6555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555"/>
              <w:rPr/>
            </w:pPr>
            <w:r>
              <w:rPr/>
              <w:t>ул. Р. Люксембург, 56</w:t>
            </w:r>
          </w:p>
          <w:p>
            <w:pPr>
              <w:pStyle w:val="Normal"/>
              <w:spacing w:lineRule="auto" w:line="276"/>
              <w:ind w:firstLine="6555"/>
              <w:rPr/>
            </w:pPr>
            <w:r>
              <w:rPr/>
              <w:t>г. Тюмень, 625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ажаемый Олег Михайлович!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  <w:t xml:space="preserve">Сообщаю,  что  в  соответствии с  п. 2  ст. 12 Федерального  закона РФ от  </w:t>
            </w:r>
            <w:r>
              <w:rPr>
                <w:rFonts w:cs="Arial"/>
              </w:rPr>
              <w:t>02.05.2006  № 59-ФЗ  «О  порядке  рассмотрения  обращений  граждан         в   Российской   Федерации»,    срок    рассмотрения   Вашего   обращения    (вх. № ж 1-689/9 от 18.12.2010)  об избрании народных заседателей Тюменского областного суда продлевается в связи с необходимостью получения дополнительной информации не более чем на 30 дней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Председатель областной Думы                                                          И.О. Фамилия</w:t>
            </w:r>
          </w:p>
          <w:p>
            <w:pPr>
              <w:pStyle w:val="Heade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1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линина Инна Евгеньевн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-15-3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left"/>
        <w:rPr>
          <w:rFonts w:cs="Arial"/>
        </w:rPr>
      </w:pPr>
      <w:r>
        <w:rPr>
          <w:rFonts w:cs="Arial"/>
        </w:rPr>
        <w:t>Приложение 5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left"/>
        <w:rPr>
          <w:rFonts w:cs="Arial"/>
        </w:rPr>
      </w:pPr>
      <w:r>
        <w:rPr>
          <w:rFonts w:cs="Arial"/>
        </w:rPr>
        <w:t>(к п. 6.2)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ГРАФИК</w:t>
      </w:r>
    </w:p>
    <w:p>
      <w:pPr>
        <w:pStyle w:val="Normal"/>
        <w:tabs>
          <w:tab w:val="clear" w:pos="709"/>
          <w:tab w:val="left" w:pos="9356" w:leader="none"/>
        </w:tabs>
        <w:ind w:right="-144" w:hanging="0"/>
        <w:jc w:val="center"/>
        <w:rPr>
          <w:rFonts w:cs="Arial"/>
        </w:rPr>
      </w:pPr>
      <w:r>
        <w:rPr>
          <w:rFonts w:cs="Arial"/>
        </w:rPr>
        <w:t xml:space="preserve">личного приема граждан депутатом Тюменской областной Ду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 состоянию на ______________ 201__ года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1843"/>
        <w:gridCol w:w="240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О депу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 при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организацию приема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мощник депутата        ________________         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</w:t>
      </w:r>
      <w:r>
        <w:rPr>
          <w:rFonts w:eastAsia="Calibri" w:cs="Arial"/>
          <w:lang w:eastAsia="en-US"/>
        </w:rPr>
        <w:t>(подпись)                      (расшифровка подписи)</w:t>
      </w:r>
    </w:p>
    <w:p>
      <w:pPr>
        <w:pStyle w:val="Normal"/>
        <w:ind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left"/>
        <w:rPr>
          <w:rFonts w:cs="Arial"/>
        </w:rPr>
      </w:pPr>
      <w:r>
        <w:rPr>
          <w:rFonts w:cs="Arial"/>
        </w:rPr>
        <w:t>Приложение 6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left"/>
        <w:rPr/>
      </w:pPr>
      <w:r>
        <w:rPr>
          <w:rFonts w:cs="Arial"/>
        </w:rPr>
        <w:t>(к п. 2.7)</w:t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Индексы для формирования регистрационных номеров</w:t>
      </w:r>
    </w:p>
    <w:p>
      <w:pPr>
        <w:pStyle w:val="Normal"/>
        <w:jc w:val="center"/>
        <w:rPr/>
      </w:pPr>
      <w:r>
        <w:rPr/>
        <w:t>в приемных депутатов областной Думы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1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И.О. адресата – депутата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екс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Корепанов Серг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Столяров 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Билкей Сергей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Острягин Анато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76" w:hanging="176"/>
              <w:jc w:val="center"/>
              <w:rPr/>
            </w:pPr>
            <w:r>
              <w:rPr/>
              <w:t>Д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Холманский Ю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Осадчук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Корепанов Геннадий 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Белоконь Тамар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Дубровин Серг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Резяпов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1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Иванов Игорь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1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Лосева Инна Вениам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1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Макаренко Евген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1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Елин Ю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1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Конев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1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Майер Владимир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1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Новоселов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1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Медведе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1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Короб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1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Роман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Крупин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2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/>
              <w:t>Ковин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2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Рейн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cs="Arial"/>
              </w:rPr>
            </w:pPr>
            <w:r>
              <w:rPr>
                <w:rFonts w:cs="Arial"/>
              </w:rPr>
              <w:t>Завьялов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2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</w:rPr>
                <w:t>Артюхов Андрей Викто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2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рышников Никола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2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</w:rPr>
                <w:t>Белявский Павел Викто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2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</w:rPr>
                <w:t>Буртный Виктор Никола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2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</w:rPr>
                <w:t>Горицкий Дмитрий Юрь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2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</w:rPr>
                <w:t>Ефимов Сергей Василь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3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</w:rPr>
                <w:t>Зимнев Владимир Дмитри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3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</w:rPr>
                <w:t>Казанцева Тамара Николаевна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3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</w:rPr>
                <w:t>Караяков Рустам Абдулкади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rial"/>
              </w:rPr>
            </w:pPr>
            <w:r>
              <w:rPr>
                <w:rFonts w:cs="Arial"/>
              </w:rPr>
              <w:t>Д3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</w:rPr>
                <w:t>Козлов Сергей Серге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3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</w:rPr>
                <w:t>Кононов Алексей Викто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3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</w:rPr>
                <w:t>Нак Игорь Владими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3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</w:rPr>
                <w:t>Пискайкин Владимир Юрь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3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</w:rPr>
                <w:t>Сайфитдинов Фуат Гане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3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2">
              <w:r>
                <w:rPr>
                  <w:rStyle w:val="InternetLink"/>
                  <w:rFonts w:cs="Arial"/>
                  <w:color w:val="000000"/>
                </w:rPr>
                <w:t>Салмин Алексей Павл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Д3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</w:rPr>
                <w:t>Селюков Михаил Викто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</w:rPr>
                <w:t>Столяров Гарри Иван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5">
              <w:r>
                <w:rPr>
                  <w:rStyle w:val="InternetLink"/>
                  <w:rFonts w:cs="Arial"/>
                  <w:color w:val="000000"/>
                </w:rPr>
                <w:t>Сысоев Владимир Владими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6">
              <w:r>
                <w:rPr>
                  <w:rStyle w:val="InternetLink"/>
                  <w:rFonts w:cs="Arial"/>
                  <w:color w:val="000000"/>
                </w:rPr>
                <w:t>Токарчук Николай Анатоль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7">
              <w:r>
                <w:rPr>
                  <w:rStyle w:val="InternetLink"/>
                  <w:rFonts w:cs="Arial"/>
                  <w:color w:val="000000"/>
                </w:rPr>
                <w:t>Трубин Глеб Александр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8">
              <w:r>
                <w:rPr>
                  <w:rStyle w:val="InternetLink"/>
                  <w:rFonts w:cs="Arial"/>
                  <w:color w:val="000000"/>
                </w:rPr>
                <w:t>Ульянов Владимир Иль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29">
              <w:r>
                <w:rPr>
                  <w:rStyle w:val="InternetLink"/>
                  <w:rFonts w:cs="Arial"/>
                  <w:color w:val="000000"/>
                </w:rPr>
                <w:t>Чертищев Владимир Серге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30">
              <w:r>
                <w:rPr>
                  <w:rStyle w:val="InternetLink"/>
                  <w:rFonts w:cs="Arial"/>
                  <w:color w:val="000000"/>
                </w:rPr>
                <w:t>Шарпатов Владимир Иль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hyperlink r:id="rId31">
              <w:r>
                <w:rPr>
                  <w:rStyle w:val="InternetLink"/>
                  <w:rFonts w:cs="Arial"/>
                  <w:color w:val="000000"/>
                </w:rPr>
                <w:t>Шустова Галина Степановна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48</w:t>
            </w:r>
          </w:p>
        </w:tc>
      </w:tr>
    </w:tbl>
    <w:p>
      <w:pPr>
        <w:pStyle w:val="Normal"/>
        <w:spacing w:before="72" w:after="72"/>
        <w:rPr/>
      </w:pPr>
      <w:r>
        <w:rPr/>
      </w:r>
      <w:r>
        <w:br w:type="page"/>
      </w:r>
    </w:p>
    <w:p>
      <w:pPr>
        <w:pStyle w:val="Normal"/>
        <w:ind w:left="7230" w:hanging="0"/>
        <w:jc w:val="left"/>
        <w:rPr/>
      </w:pPr>
      <w:r>
        <w:rPr/>
        <w:t>Приложение 6а</w:t>
      </w:r>
    </w:p>
    <w:p>
      <w:pPr>
        <w:pStyle w:val="Normal"/>
        <w:ind w:left="7230" w:hanging="0"/>
        <w:jc w:val="left"/>
        <w:rPr/>
      </w:pPr>
      <w:r>
        <w:rPr/>
        <w:t>(к п. 2.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ексы для формирования регистрационных номеров</w:t>
      </w:r>
    </w:p>
    <w:p>
      <w:pPr>
        <w:pStyle w:val="Normal"/>
        <w:jc w:val="center"/>
        <w:rPr/>
      </w:pPr>
      <w:r>
        <w:rPr/>
        <w:t xml:space="preserve">в отделе по работе с обращениями граждан 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И.О. адресата - должност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екс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Корепанов Сергей Евгеньевич,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едседатель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rFonts w:cs="Arial"/>
                  <w:color w:val="000000"/>
                </w:rPr>
                <w:t>Артюхов Андрей Викторо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первый заместитель председателя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2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Рейн Виктор Александро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заместитель председателя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епанов Геннадий Семено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заместитель председателя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лманский Юрий Сергее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заместитель председателя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rFonts w:cs="Arial"/>
                  <w:color w:val="000000"/>
                </w:rPr>
                <w:t>Сысоев Владимир Владимиро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заместитель председателя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  <w:rFonts w:cs="Arial"/>
                  <w:color w:val="000000"/>
                </w:rPr>
                <w:t>Горицкий Дмитрий Юрь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тета по бюджету, налогам и 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2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толяров Владимир Алексее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едседатель комитета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Конев Юрий Михайло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едседатель комитета по аграрным отношениям и 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1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сева Инна Вениаминовна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председатель комитета по экономической политике и природополь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12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Fonts w:cs="Arial"/>
                  <w:color w:val="000000"/>
                </w:rPr>
                <w:t>Сайфитдинов Фуат Гане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тета по государственному строительству и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3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конь Тамара Петровна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председатель постоянной комиссии по депутатской этике и регламентным процеду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япова Галина Александровна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заместитель председателя комитета по бюджету, налогам и 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1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  <w:rFonts w:cs="Arial"/>
                  <w:color w:val="000000"/>
                </w:rPr>
                <w:t>Селюков Михаил Викторо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заместитель председателя комитета по бюджету, налогам и 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Fonts w:cs="Arial"/>
                  <w:color w:val="000000"/>
                </w:rPr>
                <w:t>Токарчук Николай Анатоль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заместитель председателя комитета по бюджету, налогам и 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  <w:rFonts w:cs="Arial"/>
                  <w:color w:val="000000"/>
                </w:rPr>
                <w:t>Белявский Павел Викторо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тета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2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9">
              <w:r>
                <w:rPr>
                  <w:rStyle w:val="InternetLink"/>
                  <w:rFonts w:cs="Arial"/>
                  <w:color w:val="000000"/>
                </w:rPr>
                <w:t>Буртный Виктор Никола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тета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2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cs="Arial"/>
                  <w:color w:val="000000"/>
                </w:rPr>
                <w:t>Казанцева Тамара Николаевна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тета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3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вин Владимир Анатолье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тета по аграрным отношениям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2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пин Александр Василье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тета по аграрным отношениям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2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Fonts w:cs="Arial"/>
                  <w:color w:val="000000"/>
                </w:rPr>
                <w:t>Чертищев Владимир Серге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заместитель председателя комитета по аграрным отношениям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илкей Сергей Иосифович,</w:t>
            </w:r>
          </w:p>
          <w:p>
            <w:pPr>
              <w:pStyle w:val="Normal"/>
              <w:jc w:val="left"/>
              <w:rPr/>
            </w:pPr>
            <w:r>
              <w:rPr/>
              <w:t>заместитель председателя комитета по экономической политике и природополь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адчук Андрей Михайлович,</w:t>
            </w:r>
          </w:p>
          <w:p>
            <w:pPr>
              <w:pStyle w:val="Normal"/>
              <w:jc w:val="left"/>
              <w:rPr/>
            </w:pPr>
            <w:r>
              <w:rPr/>
              <w:t>заместитель председателя комитета по экономической политике и природополь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6</w:t>
            </w:r>
          </w:p>
        </w:tc>
      </w:tr>
      <w:tr>
        <w:trPr>
          <w:trHeight w:val="7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Романов Сергей Викторо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заместитель председателя комитета по экономической политике и природополь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  <w:rFonts w:cs="Arial"/>
                  <w:color w:val="000000"/>
                </w:rPr>
                <w:t>Трубин Глеб Александро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заместитель председателя комитета по экономической политике и природополь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дведев Сергей Михайлович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заместитель председателя комитета по государственному строительству и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1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rFonts w:cs="Arial"/>
                  <w:color w:val="000000"/>
                </w:rPr>
                <w:t>Пискайкин Владимир Юрь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тета по государственному строительству и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37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4">
              <w:r>
                <w:rPr>
                  <w:rStyle w:val="InternetLink"/>
                  <w:rFonts w:cs="Arial"/>
                  <w:color w:val="000000"/>
                </w:rPr>
                <w:t>Ульянов Владимир Иль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тета по государственному строительству и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5">
              <w:r>
                <w:rPr>
                  <w:rStyle w:val="InternetLink"/>
                  <w:rFonts w:cs="Arial"/>
                  <w:color w:val="000000"/>
                </w:rPr>
                <w:t>Зимнев Владимир Дмитриевич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заместитель председателя постоянной комиссии по депутатской этике и регламентным процеду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Л3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6">
              <w:r>
                <w:rPr>
                  <w:rStyle w:val="InternetLink"/>
                  <w:rFonts w:cs="Arial"/>
                  <w:color w:val="000000"/>
                </w:rPr>
                <w:t>Шустова Галина Степановна</w:t>
              </w:r>
            </w:hyperlink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/>
              <w:t>заместитель председателя постоянной комиссии по депутатской этике и регламентным процеду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48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4248" w:firstLine="28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duma72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duma72.ru/" TargetMode="External"/><Relationship Id="rId9" Type="http://schemas.openxmlformats.org/officeDocument/2006/relationships/hyperlink" Target="http://www.duma72.ru/ru/structure/deputats/14164/" TargetMode="External"/><Relationship Id="rId10" Type="http://schemas.openxmlformats.org/officeDocument/2006/relationships/hyperlink" Target="http://www.duma72.ru/ru/structure/deputats/14165/" TargetMode="External"/><Relationship Id="rId11" Type="http://schemas.openxmlformats.org/officeDocument/2006/relationships/hyperlink" Target="http://www.duma72.ru/ru/structure/deputats/14166/" TargetMode="External"/><Relationship Id="rId12" Type="http://schemas.openxmlformats.org/officeDocument/2006/relationships/hyperlink" Target="http://www.duma72.ru/ru/structure/deputats/14167/" TargetMode="External"/><Relationship Id="rId13" Type="http://schemas.openxmlformats.org/officeDocument/2006/relationships/hyperlink" Target="http://www.duma72.ru/ru/structure/deputats/14183/" TargetMode="External"/><Relationship Id="rId14" Type="http://schemas.openxmlformats.org/officeDocument/2006/relationships/hyperlink" Target="http://www.duma72.ru/ru/structure/deputats/14177/" TargetMode="External"/><Relationship Id="rId15" Type="http://schemas.openxmlformats.org/officeDocument/2006/relationships/hyperlink" Target="http://www.duma72.ru/ru/structure/deputats/14179/" TargetMode="External"/><Relationship Id="rId16" Type="http://schemas.openxmlformats.org/officeDocument/2006/relationships/hyperlink" Target="http://www.duma72.ru/ru/structure/deputats/14168/" TargetMode="External"/><Relationship Id="rId17" Type="http://schemas.openxmlformats.org/officeDocument/2006/relationships/hyperlink" Target="http://www.duma72.ru/ru/structure/deputats/14169/" TargetMode="External"/><Relationship Id="rId18" Type="http://schemas.openxmlformats.org/officeDocument/2006/relationships/hyperlink" Target="http://www.duma72.ru/ru/structure/deputats/14176/" TargetMode="External"/><Relationship Id="rId19" Type="http://schemas.openxmlformats.org/officeDocument/2006/relationships/hyperlink" Target="http://www.duma72.ru/ru/structure/deputats/14170/" TargetMode="External"/><Relationship Id="rId20" Type="http://schemas.openxmlformats.org/officeDocument/2006/relationships/hyperlink" Target="http://www.duma72.ru/ru/structure/deputats/14178/" TargetMode="External"/><Relationship Id="rId21" Type="http://schemas.openxmlformats.org/officeDocument/2006/relationships/hyperlink" Target="http://www.duma72.ru/ru/structure/deputats/14172/" TargetMode="External"/><Relationship Id="rId22" Type="http://schemas.openxmlformats.org/officeDocument/2006/relationships/hyperlink" Target="http://www.duma72.ru/ru/structure/deputats/14173/" TargetMode="External"/><Relationship Id="rId23" Type="http://schemas.openxmlformats.org/officeDocument/2006/relationships/hyperlink" Target="http://www.duma72.ru/ru/structure/deputats/14184/" TargetMode="External"/><Relationship Id="rId24" Type="http://schemas.openxmlformats.org/officeDocument/2006/relationships/hyperlink" Target="http://www.duma72.ru/ru/structure/deputats/14185/" TargetMode="External"/><Relationship Id="rId25" Type="http://schemas.openxmlformats.org/officeDocument/2006/relationships/hyperlink" Target="http://www.duma72.ru/ru/structure/deputats/14186/" TargetMode="External"/><Relationship Id="rId26" Type="http://schemas.openxmlformats.org/officeDocument/2006/relationships/hyperlink" Target="http://www.duma72.ru/ru/structure/deputats/14174/" TargetMode="External"/><Relationship Id="rId27" Type="http://schemas.openxmlformats.org/officeDocument/2006/relationships/hyperlink" Target="http://www.duma72.ru/ru/structure/deputats/14187/" TargetMode="External"/><Relationship Id="rId28" Type="http://schemas.openxmlformats.org/officeDocument/2006/relationships/hyperlink" Target="http://www.duma72.ru/ru/structure/deputats/14175/" TargetMode="External"/><Relationship Id="rId29" Type="http://schemas.openxmlformats.org/officeDocument/2006/relationships/hyperlink" Target="http://www.duma72.ru/ru/structure/deputats/14181/" TargetMode="External"/><Relationship Id="rId30" Type="http://schemas.openxmlformats.org/officeDocument/2006/relationships/hyperlink" Target="http://www.duma72.ru/ru/structure/deputats/14182/" TargetMode="External"/><Relationship Id="rId31" Type="http://schemas.openxmlformats.org/officeDocument/2006/relationships/hyperlink" Target="http://www.duma72.ru/ru/structure/deputats/14180/" TargetMode="External"/><Relationship Id="rId32" Type="http://schemas.openxmlformats.org/officeDocument/2006/relationships/hyperlink" Target="http://www.duma72.ru/ru/structure/deputats/14164/" TargetMode="External"/><Relationship Id="rId33" Type="http://schemas.openxmlformats.org/officeDocument/2006/relationships/hyperlink" Target="http://www.duma72.ru/ru/structure/deputats/14186/" TargetMode="External"/><Relationship Id="rId34" Type="http://schemas.openxmlformats.org/officeDocument/2006/relationships/hyperlink" Target="http://www.duma72.ru/ru/structure/deputats/14167/" TargetMode="External"/><Relationship Id="rId35" Type="http://schemas.openxmlformats.org/officeDocument/2006/relationships/hyperlink" Target="http://www.duma72.ru/ru/structure/deputats/14172/" TargetMode="External"/><Relationship Id="rId36" Type="http://schemas.openxmlformats.org/officeDocument/2006/relationships/hyperlink" Target="http://www.duma72.ru/ru/structure/deputats/14184/" TargetMode="External"/><Relationship Id="rId37" Type="http://schemas.openxmlformats.org/officeDocument/2006/relationships/hyperlink" Target="http://www.duma72.ru/ru/structure/deputats/14174/" TargetMode="External"/><Relationship Id="rId38" Type="http://schemas.openxmlformats.org/officeDocument/2006/relationships/hyperlink" Target="http://www.duma72.ru/ru/structure/deputats/14165/" TargetMode="External"/><Relationship Id="rId39" Type="http://schemas.openxmlformats.org/officeDocument/2006/relationships/hyperlink" Target="http://www.duma72.ru/ru/structure/deputats/14166/" TargetMode="External"/><Relationship Id="rId40" Type="http://schemas.openxmlformats.org/officeDocument/2006/relationships/hyperlink" Target="http://www.duma72.ru/ru/structure/deputats/14179/" TargetMode="External"/><Relationship Id="rId41" Type="http://schemas.openxmlformats.org/officeDocument/2006/relationships/hyperlink" Target="http://www.duma72.ru/ru/structure/deputats/14181/" TargetMode="External"/><Relationship Id="rId42" Type="http://schemas.openxmlformats.org/officeDocument/2006/relationships/hyperlink" Target="http://www.duma72.ru/ru/structure/deputats/14187/" TargetMode="External"/><Relationship Id="rId43" Type="http://schemas.openxmlformats.org/officeDocument/2006/relationships/hyperlink" Target="http://www.duma72.ru/ru/structure/deputats/14178/" TargetMode="External"/><Relationship Id="rId44" Type="http://schemas.openxmlformats.org/officeDocument/2006/relationships/hyperlink" Target="http://www.duma72.ru/ru/structure/deputats/14175/" TargetMode="External"/><Relationship Id="rId45" Type="http://schemas.openxmlformats.org/officeDocument/2006/relationships/hyperlink" Target="http://www.duma72.ru/ru/structure/deputats/14177/" TargetMode="External"/><Relationship Id="rId46" Type="http://schemas.openxmlformats.org/officeDocument/2006/relationships/hyperlink" Target="http://www.duma72.ru/ru/structure/deputats/14180/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4:00Z</dcterms:created>
  <dc:creator>Irina</dc:creator>
  <dc:description/>
  <dc:language>en-US</dc:language>
  <cp:lastModifiedBy>Киселева </cp:lastModifiedBy>
  <cp:lastPrinted>2013-08-05T10:19:00Z</cp:lastPrinted>
  <dcterms:modified xsi:type="dcterms:W3CDTF">2013-08-20T10:03:00Z</dcterms:modified>
  <cp:revision>3</cp:revision>
  <dc:subject/>
  <dc:title/>
</cp:coreProperties>
</file>